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lang w:val="en-US"/>
        </w:rPr>
        <w:t xml:space="preserve">                          </w:t>
      </w:r>
      <w:r>
        <w:rPr/>
        <w:t xml:space="preserve">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2.25pt" filled="f" o:ole="">
            <v:imagedata r:id="rId3" o:title=""/>
          </v:shape>
          <o:OLEObject Type="Embed" ProgID="" ShapeID="ole_rId2" DrawAspect="Content" ObjectID="_10643705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12.2023                                                                                    №  8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 утверждении Порядка составления,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тверждения и ведения бюджетных смет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инансового управления администрации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а Тулы и муниципальных казенных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чреждений, подведомственных финансовому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равлению администрации города Тул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приказыва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 Утвердить порядок составления, утверждения и ведения бюджетных смет финансового управления администрации города Тулы и муниципальных казенных учреждений, подведомственных финансовому управлению администрации города Тул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 Признать утратившими силу приказы финансового управления администрации города Тул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 30.12.2015 № 72 «Об утверждении Порядка составления, утверждения и ведения бюджетных смет финансового управления администрации города Тулы и муниципальных казенных учреждений, подведомственных финансовому управлению администрации города Тулы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от 01.08.2018 №65 «О внесении изменений в приказ финансового управления администрации города Тулы от 30.12.2015 №72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иказ вступает в силу с момента подписания, распространяется на правоотношения, возникшие с 22.12.2023 и применяется при составлении, утверждении и ведении бюджетных смет финансового управления администрации города Тулы и муниципальных казенных учреждений, подведомственных финансовому управлению администрации города Тулы, начиная с составления, утверждения и ведения бюджетных смет на 2024 год и на плановый период 2025 и 2026 г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и города Тулы                                                            Э.Р. Чубуев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к приказу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12.2023 №81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ления, утверждения и ведения бюджетных смет финансового управления администрации города Тулы и муниципальных казенных учреждений, подведомственных финансовому управлению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составления, утверждения и ведения бюджетных смет финансового управления администрации города Тулы и муниципальных казенных учреждений, подведомственных финансовому управлению администрации города Тулы (далее - Порядок),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          № 26н, и устанавливает правила составления, утверждения и ведения бюджетных смет (далее - смета) финансового управления администрации города Тулы (далее – Управление) и муниципальных казенных учреждений, подведомственных финансовому управлению администрации города Тулы (далее –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оставление, утверждение и ведение смет Управления и Учреждений осуществляются на бумажном носителе, а при наличии технической возможности в форме электронного документа с использованием программного комплекса «Региональный электронный бюджет. Исполнение бюджета» (далее - ПК «Web-Исполнение»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оставление смет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мета составляется и ведется в целях установления объема и распределения направлений расходов средств бюджета муниципального образования город Тула на срок решения о бюджете на очередной финансовый год (на очередной финансовый год и плановый период) на основании доведенных до Управления и Учреждений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правления и Учреждений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в рублях с двумя знаками после запят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Тульской городской Думы о бюджете муниципального образования город Тула на очередной финансовый год и плановый период и утверждаются в соответствии с разделом III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ормирование проекта сметы на очередной финансовый год и плановый период осуществляется на этапе составления проекта бюджета муниципального образования город Тула на очередной финансовый год и плановый период в сроки составления проекта бюджета муниципального образования город Тула на очередной финансовый год и плановый период, устанавливаемые планом-графиком составления проекта бюджета муниципального образования город Тул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меты составляется по форме, предусмотренной приложением № 1 к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  <w:tab/>
        <w:t>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ам согласно приложениям №1 и №2 к Поряд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        Смета Управления составляется не позднее 5 рабочих дней со дня доведения до Управления лимитов бюджетных обязательств и подписывается заместителем начальника Управления, начальником отдела учета, отчетности и кассового исполнения бюджета Управления и лицом ответственным за составление сме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мета Учреждений составляется в 2-х экземплярах не позднее 5 рабочих дней со дня доведения до Учреждения лимитов бюджетных обязательств, и подписываются начальником Учреждения (иным лицом, уполномоченным действовать в установленном законодательством Российской Федерации порядке от имени Учреждения) и лицом, ответственным за составление смет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I. Утверждение сме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</w:t>
        <w:tab/>
        <w:t xml:space="preserve">Смета Управления, сформированная на бумажном носителе, утверждается начальником Управления (иным лицом, уполномоченным действовать в установленном законодательством Российской Федерации порядке от имени Управления) и заверяется печатью не позднее 10 рабочих дней со дня доведения до Управления в установленном законодательством Российской Федерации порядке соответствующих лимитов бюджетных обязатель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личии технической возможности смета в форме электронного документа, утверждается усиленной квалифицированной электронной подписью начальника Управления (иным лицом, уполномоченным действовать в установленном законодательством Российской Федерации порядке от имени Управления) в ПК «Web-Исполнени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</w:t>
        <w:tab/>
        <w:t xml:space="preserve">Смета Учреждения, утверждается начальником Учреждения (иным лицом, уполномоченным действовать в установленном законодательством Российской Федерации порядке от имени Учреждения) и заверяется печатью не позднее 10 рабочих дней со дня доведения в установленном законодательством Российской Федерации порядке Управлением до Учреждения соответствующих лимитов бюджетных обязатель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аличии технической возможности смета в форме электронного документа, утверждается усиленной квалифицированной электронной подписью начальника Учреждения (иным лицом, уполномоченным действовать в установленном законодательством Российской Федерации порядке от имени Учреждения) в ПК «Web-Исполнени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</w:t>
        <w:tab/>
        <w:t>К сметам, представленным на утверждение, прилагаются обоснования (расчеты) плановых сметных показателей, использованные при формировании сметы, являющиеся неотъемлемой частью сме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Управлению не позднее 1 рабочего дня после утверждения смет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V. Ведение сме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</w:t>
        <w:tab/>
        <w:t>Ведением сметы является внесение изменений в показатели сметы в пределах доведенных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</w:t>
        <w:tab/>
        <w:t>Изменения показателей сметы составляются по форме, предусмотренной приложением № 2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доведенных в установленном бюджетны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менение распределения сметных назначений по кодам классификации расходов бюджета, требующих изменения показателей бюджетной росписи главного распорядителя бюджетных средств бюджета муниципального образования город Тула и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менение распределения сметных назначений по кодам классификации расходов бюджета, не требующих изменения показателей бюджетной росписи главного распорядителя бюджетных средств бюджета муниципального образования город Тула и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объемов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</w:t>
        <w:tab/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5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  <w:tab/>
        <w:t>Внесение изменений в смету Управления и Учреждения, требующих изменения показателей бюджетной росписи Управления и лимитов бюджетных обязательств, утверждается после внесения изменений в бюджетную роспись Управления и лимиты бюджетных обязательств в соответствии с Порядком составления и ведения сводной бюджетной росписи бюджета муниципального образования город Тула и бюджетных росписей главных распорядителей бюджетных средств бюджета муниципального образования город Ту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</w:t>
        <w:tab/>
        <w:t>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8,9 настоящего Порядка, в случаях внесения изменений в смету, установленных пунктом 12 настоящего Порядк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Утверждение изменений показателей сметы Управления осуществляется начальником Управления (иным лицом, уполномоченным действовать в установленном законодательством Российской Федерации порядке от имени Управления).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Утверждение изменений показателей сметы Учреждений осуществляется начальником Учреждения (иным лицом, уполномоченным действовать в установленном законодательством Российской Федерации порядке от имени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</w:t>
        <w:tab/>
        <w:t>Управление и Учреждения принимают и (или) исполняют бюджетные обязательства в пределах доведенных лимитов бюджетных обязательств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Управлению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ачальник отдела учета, отчетности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и кассового исполнения бюджета                                                      Н.А. Сергеева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881"/>
        <w:gridCol w:w="360"/>
        <w:gridCol w:w="773"/>
        <w:gridCol w:w="105"/>
        <w:gridCol w:w="651"/>
        <w:gridCol w:w="132"/>
        <w:gridCol w:w="263"/>
        <w:gridCol w:w="447"/>
        <w:gridCol w:w="44"/>
        <w:gridCol w:w="794"/>
        <w:gridCol w:w="48"/>
        <w:gridCol w:w="80"/>
        <w:gridCol w:w="177"/>
        <w:gridCol w:w="719"/>
        <w:gridCol w:w="171"/>
        <w:gridCol w:w="525"/>
        <w:gridCol w:w="192"/>
        <w:gridCol w:w="71"/>
        <w:gridCol w:w="63"/>
        <w:gridCol w:w="468"/>
        <w:gridCol w:w="68"/>
        <w:gridCol w:w="408"/>
        <w:gridCol w:w="276"/>
        <w:gridCol w:w="138"/>
        <w:gridCol w:w="24"/>
        <w:gridCol w:w="227"/>
        <w:gridCol w:w="277"/>
        <w:gridCol w:w="474"/>
        <w:gridCol w:w="108"/>
        <w:gridCol w:w="33"/>
        <w:gridCol w:w="356"/>
        <w:gridCol w:w="252"/>
        <w:gridCol w:w="108"/>
        <w:gridCol w:w="141"/>
        <w:gridCol w:w="198"/>
        <w:gridCol w:w="198"/>
        <w:gridCol w:w="569"/>
        <w:gridCol w:w="36"/>
        <w:gridCol w:w="44"/>
        <w:gridCol w:w="207"/>
        <w:gridCol w:w="33"/>
        <w:gridCol w:w="623"/>
        <w:gridCol w:w="96"/>
        <w:gridCol w:w="138"/>
        <w:gridCol w:w="225"/>
        <w:gridCol w:w="96"/>
        <w:gridCol w:w="279"/>
        <w:gridCol w:w="84"/>
        <w:gridCol w:w="507"/>
        <w:gridCol w:w="20"/>
        <w:gridCol w:w="165"/>
        <w:gridCol w:w="127"/>
        <w:gridCol w:w="8"/>
        <w:gridCol w:w="69"/>
        <w:gridCol w:w="9"/>
        <w:gridCol w:w="687"/>
      </w:tblGrid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4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76" w:leader="none"/>
                <w:tab w:val="left" w:pos="2812" w:leader="none"/>
                <w:tab w:val="left" w:pos="3376" w:leader="none"/>
                <w:tab w:val="left" w:pos="4036" w:leader="none"/>
              </w:tabs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№ 1</w:t>
              <w:tab/>
            </w:r>
          </w:p>
          <w:p>
            <w:pPr>
              <w:pStyle w:val="Normal"/>
              <w:tabs>
                <w:tab w:val="clear" w:pos="708"/>
                <w:tab w:val="left" w:pos="2476" w:leader="none"/>
                <w:tab w:val="left" w:pos="2812" w:leader="none"/>
                <w:tab w:val="left" w:pos="3376" w:leader="none"/>
                <w:tab w:val="left" w:pos="4036" w:leader="none"/>
              </w:tabs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орядку составления, утверждения и ведения бюджетных смет финансового управления администрации города Тулы и муниципальных казенных учреждений, подведомственных финансовому управлению администрации города Тул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76" w:leader="none"/>
                <w:tab w:val="left" w:pos="2812" w:leader="none"/>
                <w:tab w:val="left" w:pos="3376" w:leader="none"/>
                <w:tab w:val="left" w:pos="4036" w:leader="none"/>
              </w:tabs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ТВЕРЖДАЮ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должности лица, утверждающего смету;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5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4" w:type="dxa"/>
            <w:gridSpan w:val="31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"______" _________________________  20_____ 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00" w:type="dxa"/>
            <w:gridSpan w:val="5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БЮДЖЕТНАЯ СМЕТА НА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ФИНАНСОВЫЙ ГОД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Ы</w:t>
            </w:r>
          </w:p>
        </w:tc>
      </w:tr>
      <w:tr>
        <w:trPr>
          <w:trHeight w:val="147" w:hRule="atLeast"/>
        </w:trPr>
        <w:tc>
          <w:tcPr>
            <w:tcW w:w="13900" w:type="dxa"/>
            <w:gridSpan w:val="5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НА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НАНСОВЫЙ ГОД И ПЛАНОВЫЙ ПЕРИОД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и 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ГОДОВ)</w:t>
            </w:r>
          </w:p>
        </w:tc>
        <w:tc>
          <w:tcPr>
            <w:tcW w:w="1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6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а по ОКУД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1012</w:t>
            </w:r>
          </w:p>
        </w:tc>
      </w:tr>
      <w:tr>
        <w:trPr>
          <w:trHeight w:val="147" w:hRule="atLeast"/>
        </w:trPr>
        <w:tc>
          <w:tcPr>
            <w:tcW w:w="12934" w:type="dxa"/>
            <w:gridSpan w:val="4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т _____________________</w:t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учатель бюджетных средств</w:t>
            </w:r>
          </w:p>
        </w:tc>
        <w:tc>
          <w:tcPr>
            <w:tcW w:w="870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Сводному реестру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рядитель бюджетных средств</w:t>
            </w:r>
          </w:p>
        </w:tc>
        <w:tc>
          <w:tcPr>
            <w:tcW w:w="87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Сводному реестру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7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а по БК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бюджета</w:t>
            </w:r>
          </w:p>
        </w:tc>
        <w:tc>
          <w:tcPr>
            <w:tcW w:w="87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ОКТМО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ица измерения: руб.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985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Раздел 1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вые изменения показателей бюджетной сметы</w:t>
            </w:r>
          </w:p>
        </w:tc>
      </w:tr>
      <w:tr>
        <w:trPr>
          <w:trHeight w:val="147" w:hRule="atLeast"/>
        </w:trPr>
        <w:tc>
          <w:tcPr>
            <w:tcW w:w="3878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  &lt;*&gt;</w:t>
            </w:r>
          </w:p>
        </w:tc>
        <w:tc>
          <w:tcPr>
            <w:tcW w:w="98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3878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</w:tr>
      <w:tr>
        <w:trPr>
          <w:trHeight w:val="147" w:hRule="atLeast"/>
        </w:trPr>
        <w:tc>
          <w:tcPr>
            <w:tcW w:w="3878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Итого по коду БК: 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14212" w:type="dxa"/>
            <w:gridSpan w:val="5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Раздел 2. Лимиты бюджетных обязательств по расходам получателя бюджетных средств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&lt;**&gt;</w:t>
            </w:r>
          </w:p>
        </w:tc>
        <w:tc>
          <w:tcPr>
            <w:tcW w:w="773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212" w:type="dxa"/>
            <w:gridSpan w:val="53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казателя &lt;***&gt;                       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5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    &lt;*&gt;</w:t>
            </w:r>
          </w:p>
        </w:tc>
        <w:tc>
          <w:tcPr>
            <w:tcW w:w="6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2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Итого по коду БК: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8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212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казателя &lt;***&gt;                       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5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     &lt;*&gt;</w:t>
            </w:r>
          </w:p>
        </w:tc>
        <w:tc>
          <w:tcPr>
            <w:tcW w:w="6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2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того по коду БК: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8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4212" w:type="dxa"/>
            <w:gridSpan w:val="5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212" w:type="dxa"/>
            <w:gridSpan w:val="53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</w:tc>
        <w:tc>
          <w:tcPr>
            <w:tcW w:w="773" w:type="dxa"/>
            <w:gridSpan w:val="4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казателя &lt;***&gt;                      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5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&lt;*&gt;</w:t>
            </w:r>
          </w:p>
        </w:tc>
        <w:tc>
          <w:tcPr>
            <w:tcW w:w="6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                периода)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>
          <w:trHeight w:val="245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4212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казателя &lt;***&gt;                    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5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  &lt;*&gt;</w:t>
            </w:r>
          </w:p>
        </w:tc>
        <w:tc>
          <w:tcPr>
            <w:tcW w:w="6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2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>
          <w:trHeight w:val="245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4220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6. СПРАВОЧНО: Курс иностранной валюты к рублю Российской Федерации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алюта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</w:tc>
        <w:tc>
          <w:tcPr>
            <w:tcW w:w="2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_________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>
          <w:trHeight w:val="489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ОКВ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2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8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ководитель учрежд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832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уполномоченное  лицо)</w:t>
            </w:r>
          </w:p>
        </w:tc>
        <w:tc>
          <w:tcPr>
            <w:tcW w:w="43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нициалы)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ный бухгалтер </w:t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нициалы)</w:t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телефон)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615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"______" ___________  20_____ 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&lt;*&gt;   - </w:t>
      </w:r>
      <w:r>
        <w:rPr>
          <w:sz w:val="16"/>
          <w:szCs w:val="16"/>
        </w:rPr>
        <w:t>КОСГУ (классификация операций сектора государственного управления)</w:t>
      </w:r>
    </w:p>
    <w:p>
      <w:pPr>
        <w:pStyle w:val="Normal"/>
        <w:tabs>
          <w:tab w:val="clear" w:pos="708"/>
          <w:tab w:val="left" w:pos="12333" w:leader="none"/>
        </w:tabs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 xml:space="preserve">&lt;**&gt; - </w:t>
      </w:r>
      <w:r>
        <w:rPr>
          <w:rFonts w:eastAsia="Calibri"/>
          <w:sz w:val="16"/>
          <w:szCs w:val="16"/>
          <w:lang w:eastAsia="en-US"/>
        </w:rPr>
        <w:t>Расходы, осуществляемые в целях обеспечения выполнения функций учреждения, установленные статьей 70 Бюджетного кодекса Российской Федерации (Собрание законодательства Российской Федерации, 2007, N 18, ст. 2117, 2010, N 19, ст. 2291; 2013, N 52, ст. 6983)</w:t>
      </w:r>
    </w:p>
    <w:p>
      <w:pPr>
        <w:pStyle w:val="Normal"/>
        <w:tabs>
          <w:tab w:val="clear" w:pos="708"/>
          <w:tab w:val="left" w:pos="12333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&lt;***&gt; - Указывается наименование КВР ( коды видов (групп, подгрупп, элементов) расходов классификации расходов бюджетов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219"/>
        <w:gridCol w:w="725"/>
        <w:gridCol w:w="265"/>
        <w:gridCol w:w="1043"/>
        <w:gridCol w:w="88"/>
        <w:gridCol w:w="858"/>
        <w:gridCol w:w="416"/>
        <w:gridCol w:w="528"/>
        <w:gridCol w:w="944"/>
        <w:gridCol w:w="1021"/>
        <w:gridCol w:w="902"/>
        <w:gridCol w:w="42"/>
        <w:gridCol w:w="240"/>
        <w:gridCol w:w="916"/>
        <w:gridCol w:w="75"/>
        <w:gridCol w:w="141"/>
        <w:gridCol w:w="1073"/>
        <w:gridCol w:w="944"/>
        <w:gridCol w:w="1078"/>
        <w:gridCol w:w="908"/>
        <w:gridCol w:w="808"/>
        <w:gridCol w:w="171"/>
        <w:gridCol w:w="111"/>
        <w:gridCol w:w="834"/>
      </w:tblGrid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43" w:type="dxa"/>
            <w:gridSpan w:val="10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3699" w:leader="none"/>
                <w:tab w:val="left" w:pos="3843" w:leader="none"/>
                <w:tab w:val="left" w:pos="4029" w:leader="none"/>
                <w:tab w:val="left" w:pos="4299" w:leader="none"/>
              </w:tabs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ложение № 2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699" w:leader="none"/>
                <w:tab w:val="left" w:pos="3843" w:leader="none"/>
                <w:tab w:val="left" w:pos="4029" w:leader="none"/>
                <w:tab w:val="left" w:pos="4299" w:leader="none"/>
              </w:tabs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  Порядку составления, утверждения и ведения бюджетных смет финансового управления администрации города Тулы и муниципальных казенных учреждений, подведомственных финансовому управлению администрации города Тулы</w:t>
              <w:tab/>
              <w:tab/>
              <w:tab/>
              <w:tab/>
              <w:tab/>
              <w:tab/>
              <w:tab/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главного распорядителя  бюджетных средств 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43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"______" _________________________  20_____ 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2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ЗМЕНЕНИЕ ПОКАЗАТЕЛЕЙ БЮДЖЕТНОЙ СМЕТЫ НА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НАНСОВЫЙ ГОД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Ы</w:t>
            </w:r>
          </w:p>
        </w:tc>
      </w:tr>
      <w:tr>
        <w:trPr/>
        <w:tc>
          <w:tcPr>
            <w:tcW w:w="1402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НА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НАНСОВЫЙ ГОД И ПЛАНОВЫЙ ПЕРИОД 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и 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ГОДОВ)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а по ОКУ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1013</w:t>
            </w:r>
          </w:p>
        </w:tc>
      </w:tr>
      <w:tr>
        <w:trPr/>
        <w:tc>
          <w:tcPr>
            <w:tcW w:w="13213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т  _________________________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0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учатель бюджетных средств</w:t>
            </w:r>
          </w:p>
        </w:tc>
        <w:tc>
          <w:tcPr>
            <w:tcW w:w="92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Сводному реестру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0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рядитель бюджетных средств</w:t>
            </w:r>
          </w:p>
        </w:tc>
        <w:tc>
          <w:tcPr>
            <w:tcW w:w="92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Сводному реестру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0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2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а по БК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0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бюджета</w:t>
            </w:r>
          </w:p>
        </w:tc>
        <w:tc>
          <w:tcPr>
            <w:tcW w:w="92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ОКТМО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0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ица измерения: руб.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Раздел 1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вые изменения показателей бюджетной сметы</w:t>
            </w:r>
          </w:p>
        </w:tc>
      </w:tr>
      <w:tr>
        <w:trPr/>
        <w:tc>
          <w:tcPr>
            <w:tcW w:w="4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    &lt;*&gt;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 (+,-)</w:t>
            </w:r>
          </w:p>
        </w:tc>
      </w:tr>
      <w:tr>
        <w:trPr/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</w:tr>
      <w:tr>
        <w:trPr/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13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12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того по коду БК: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Раздел 2. Лимиты бюджетных обязательств по расходам получателя бюджетных средств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&lt;**&gt;</w:t>
            </w:r>
          </w:p>
        </w:tc>
      </w:tr>
      <w:tr>
        <w:trPr/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казателя &lt;***&gt;                            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&lt;*&gt;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 (+,-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Итого по коду БК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/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показателя   &lt;***&gt;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          &lt;*&gt;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 (+,-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Итого по коду БК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5137" w:type="dxa"/>
            <w:gridSpan w:val="2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</w:tc>
      </w:tr>
      <w:tr>
        <w:trPr/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казателя &lt;***&gt;                           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&lt;*&gt;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(+,-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/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казателя &lt;***&gt;                          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3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бюджетной классификации</w:t>
              <w:br/>
              <w:t>Российской Федерации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аналитического показателя   &lt;*&gt;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(+,-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/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ублях</w:t>
              <w:br/>
              <w:t>(рублевом эквивалент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валюте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/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алюта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_ го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________ год</w:t>
            </w:r>
          </w:p>
        </w:tc>
      </w:tr>
      <w:tr>
        <w:trPr/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ОКВ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текущий финансовый год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первый год планового периода)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второй год планового периода)</w:t>
            </w:r>
          </w:p>
        </w:tc>
      </w:tr>
      <w:tr>
        <w:trPr>
          <w:trHeight w:val="250" w:hRule="atLeast"/>
        </w:trPr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03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ководитель учреждения</w:t>
            </w:r>
          </w:p>
        </w:tc>
        <w:tc>
          <w:tcPr>
            <w:tcW w:w="946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уполномоченное лицо)</w:t>
            </w:r>
          </w:p>
        </w:tc>
        <w:tc>
          <w:tcPr>
            <w:tcW w:w="4799" w:type="dxa"/>
            <w:gridSpan w:val="8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ный бухгалтер 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нициалы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телефон)</w:t>
            </w:r>
          </w:p>
        </w:tc>
      </w:tr>
      <w:tr>
        <w:trPr/>
        <w:tc>
          <w:tcPr>
            <w:tcW w:w="3985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"______" _________________________  20_____ 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&lt;*&gt;   - </w:t>
      </w:r>
      <w:r>
        <w:rPr>
          <w:sz w:val="16"/>
          <w:szCs w:val="16"/>
        </w:rPr>
        <w:t>КОСГУ (классификация операций сектора государственного управления)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 xml:space="preserve">&lt;**&gt; - </w:t>
      </w:r>
      <w:r>
        <w:rPr>
          <w:rFonts w:eastAsia="Calibri"/>
          <w:sz w:val="16"/>
          <w:szCs w:val="16"/>
          <w:lang w:eastAsia="en-US"/>
        </w:rPr>
        <w:t>Расходы, осуществляемые в целях обеспечения выполнения функций учреждения, установленные статьей 70 Бюджетного кодекса Российской Федерации (Собрание законодательства Российской Федерации, 2007, N 18, ст. 2117, 2010, N 19, ст. 2291; 2013, N 52, ст. 6983)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&lt;***&gt; - </w:t>
      </w:r>
      <w:r>
        <w:rPr>
          <w:rFonts w:eastAsia="Calibri"/>
          <w:color w:val="000000"/>
          <w:sz w:val="16"/>
          <w:szCs w:val="16"/>
          <w:lang w:eastAsia="en-US"/>
        </w:rPr>
        <w:t>Указывается наименование КВР ( коды видов (групп, подгрупп, элементов) расходов классификации расходов бюджетов)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6379" w:leader="none"/>
        </w:tabs>
        <w:spacing w:lineRule="exact" w:line="31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5:00Z</dcterms:created>
  <dc:creator>Customer</dc:creator>
  <dc:description/>
  <cp:keywords/>
  <dc:language>en-US</dc:language>
  <cp:lastModifiedBy>PritulaSO</cp:lastModifiedBy>
  <cp:lastPrinted>2024-06-13T14:33:00Z</cp:lastPrinted>
  <dcterms:modified xsi:type="dcterms:W3CDTF">2024-06-14T12:32:00Z</dcterms:modified>
  <cp:revision>5</cp:revision>
  <dc:subject/>
  <dc:title>Администрация Перемиловского сельского поселения</dc:title>
</cp:coreProperties>
</file>