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2.25pt" filled="f" o:ole="">
            <v:imagedata r:id="rId3" o:title=""/>
          </v:shape>
          <o:OLEObject Type="Embed" ProgID="" ShapeID="ole_rId2" DrawAspect="Content" ObjectID="_73094122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                                                                                                № 6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  <w:t>Об утверждении Порядка завер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  <w:t>операций по исполнению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  <w:t>муниципального образования город Ту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  <w:t>в текущем финансов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  <w:t>В целях реализации статьи 242 Бюджетного кодекса Российской Федерации приказыва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33"/>
        <w:jc w:val="both"/>
        <w:rPr/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  <w:t xml:space="preserve">Утвердить Порядок завершения операций по исполнению бюджета муниципального образования город Тула в текущем финансовом году (приложение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2. Признать приказ финансового управления администрации города Тулы от 28.12.2022 № 77 утратившим сил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  <w:lang w:eastAsia="ru-RU"/>
        </w:rPr>
        <w:t xml:space="preserve">  </w:t>
      </w: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3. Приказ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b/>
          <w:b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b/>
          <w:b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b/>
          <w:sz w:val="28"/>
          <w:szCs w:val="28"/>
        </w:rPr>
        <w:t xml:space="preserve">администрации города Тулы                                                       Э.Р. Чубуева </w:t>
      </w:r>
    </w:p>
    <w:p>
      <w:pPr>
        <w:pStyle w:val="Normal"/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b/>
          <w:b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b/>
          <w:b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new serif;Times New Roman" w:hAnsi="Pt astra new serif;Times New Roman" w:cs="Pt astra new serif;Times New Roman"/>
          <w:sz w:val="24"/>
          <w:szCs w:val="24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Pt astra new serif;Times New Roman" w:ascii="Pt astra new serif;Times New Roman" w:hAnsi="Pt astra new serif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new serif;Times New Roman" w:hAnsi="Pt astra new serif;Times New Roman" w:cs="Pt astra new serif;Times New Roman"/>
          <w:sz w:val="24"/>
          <w:szCs w:val="24"/>
        </w:rPr>
      </w:pPr>
      <w:r>
        <w:rPr>
          <w:rFonts w:cs="Pt astra new serif;Times New Roman" w:ascii="Pt astra new serif;Times New Roman" w:hAnsi="Pt astra new serif;Times New Roman"/>
          <w:sz w:val="24"/>
          <w:szCs w:val="24"/>
        </w:rPr>
        <w:t>к приказу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Pt astra new serif;Times New Roman" w:hAnsi="Pt astra new serif;Times New Roman" w:cs="Pt astra new serif;Times New Roman"/>
          <w:sz w:val="24"/>
          <w:szCs w:val="24"/>
        </w:rPr>
      </w:pPr>
      <w:r>
        <w:rPr>
          <w:rFonts w:cs="Pt astra new serif;Times New Roman" w:ascii="Pt astra new serif;Times New Roman" w:hAnsi="Pt astra new serif;Times New Roman"/>
          <w:sz w:val="24"/>
          <w:szCs w:val="24"/>
        </w:rPr>
        <w:t>администрации города Тулы</w:t>
      </w:r>
    </w:p>
    <w:p>
      <w:pPr>
        <w:pStyle w:val="Normal"/>
        <w:spacing w:lineRule="auto" w:line="240" w:before="0" w:after="0"/>
        <w:rPr>
          <w:rFonts w:ascii="Pt astra new serif;Times New Roman" w:hAnsi="Pt astra new serif;Times New Roman" w:cs="Pt astra new serif;Times New Roman"/>
          <w:sz w:val="24"/>
          <w:szCs w:val="24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Pt astra new serif;Times New Roman" w:ascii="Pt astra new serif;Times New Roman" w:hAnsi="Pt astra new serif;Times New Roman"/>
          <w:sz w:val="24"/>
          <w:szCs w:val="24"/>
        </w:rPr>
        <w:t>от  22.12.2023  №  68</w:t>
      </w:r>
    </w:p>
    <w:p>
      <w:pPr>
        <w:pStyle w:val="Normal"/>
        <w:spacing w:lineRule="auto" w:line="240" w:before="0" w:after="0"/>
        <w:jc w:val="right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Pt astra new serif;Times New Roman" w:hAnsi="Pt astra new serif;Times New Roman" w:cs="Pt astra new serif;Times New Roman"/>
          <w:b/>
          <w:b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/>
      </w:pPr>
      <w:r>
        <w:rPr>
          <w:rFonts w:cs="Pt astra new serif;Times New Roman" w:ascii="Pt astra new serif;Times New Roman" w:hAnsi="Pt astra new serif;Times New Roman"/>
          <w:b/>
          <w:sz w:val="28"/>
          <w:szCs w:val="28"/>
        </w:rPr>
        <w:t>завершения операций по исполнению бюджета муниципального образования город Тула в текущем финансовом году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Pt astra new serif;Times New Roman" w:hAnsi="Pt astra new serif;Times New Roman" w:cs="Pt astra new serif;Times New Roman"/>
          <w:b/>
          <w:b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Pt astra new serif;Times New Roman" w:hAnsi="Pt astra new serif;Times New Roman" w:cs="Pt astra new serif;Times New Roman"/>
          <w:b/>
          <w:b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lineRule="auto" w:line="240" w:before="0" w:after="0"/>
        <w:jc w:val="both"/>
        <w:rPr/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1. В соответствии со статьей 242 Бюджетного кодекса Российской Федерации исполнение бюджета муниципального образования город Тула (далее –бюджет города) завершается в части: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lineRule="auto" w:line="240" w:before="0" w:after="0"/>
        <w:jc w:val="both"/>
        <w:rPr/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- операций по расходам бюджета города и источникам финансирования дефицита бюджета города – 31 декабря текущего финансового года;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lineRule="auto" w:line="240" w:before="0" w:after="0"/>
        <w:jc w:val="both"/>
        <w:rPr/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- зачисления в бюджет города поступлений завершенного финансового года, распределенных в установленном порядке Управлением Федерального казначейства по Тульской области, производятся в первые пять рабочих дней очередного финансового года. Указанные операции отражаются в отчетности об исполнении бюджета города отчетного финансового год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/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2. В целях завершения операций по расходам и источникам финансирования дефицита бюджета города финансовое управление администрации города Тулы (далее – финансовое управление) не позднее чем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- за три рабочих дня до окончания текущего финансового года принимает от  получателей средств бюджета города документы, подтверждающие принятие бюджетных обязательств, которые подлежат исполнению в текущем финансовом году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strike/>
          <w:sz w:val="28"/>
          <w:szCs w:val="28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 xml:space="preserve">- за два рабочих дня до окончания текущего финансового года принимает заявки на доведение предельных объемов финансирования до главных распорядителей бюджетных средств;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- до последнего рабочего дня текущего финансового года включительно осуществляет операции по перечислениям из бюджета города по санкционированным денежным обязательствам получателей средств бюджета города в пределах остатка средств на едином счете бюджет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/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3. Получатели средств бюджета города обеспечивают представление в финансовое управление распоряжений о совершении казначейских платежей (далее – распоряжения) и иных документов, необходимых для подтверждения в установленном порядке принятых ими денежных обязательств и последующего осуществления перечислений из бюджета город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851"/>
        <w:jc w:val="both"/>
        <w:rPr/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  <w:t xml:space="preserve">4. Остатки неиспользованных лимитов бюджетных обязательств (бюджетных ассигнований) и предельных объемов финансирования для перечислений из бюджета города текущего финансового года, отраженные на лицевых счетах, открытых в финансовом управлении главным распорядителям и получателям средств бюджета города, не подлежат учету на указанных лицевых счетах в качестве остатков на начало очередного финансового года.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851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  <w:t>5. Бюджетные ассигнования, лимиты бюджетных обязательств текущего финансового года прекращают свое действие 31 декабря текущего финансового год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После 1 января очередного финансового года документы от главных распорядителей и получателей средств бюджета города на изменение лимитов бюджетных обязательств (бюджетных ассигнований) и предельных объемов финансирования расходов завершенного финансового года не принимаются.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lineRule="auto" w:line="240" w:before="0" w:after="0"/>
        <w:ind w:firstLine="142"/>
        <w:jc w:val="both"/>
        <w:rPr/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6. Не использованные по состоянию на 1 января очередно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0 рабочих дней очередного финансового года.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финансовым управлением, средства в объеме, не превышающем остатка указанных межбюджетных трансфертов, могут быть возвращены в текущем финансовом году в доход бюджета города для финансового обеспечения расходов бюджета, соответствующих целям представления указанных межбюджетных трансфертов.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7. Не использованные по состоянию на 1 января очередного финансового года остатки субсидий на иные цели, представленные бюджетным и автономным учреждениям, подлежат перечислению бюджетными и автономными учреждениями в бюджет города в соответствии с пунктом 18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ами 3.17, 3.18 статьи 2 Федерального закона  от 03.11.2006 № 174-ФЗ «Об автономных учреждениях»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 xml:space="preserve">Указанные остатки средств могут использоваться бюджетными и автономными учреждениями в очередном финансовом году при наличии потребности в направлении их на те же цели в соответствии с решением   органа местного самоуправления, осуществляющего функции и полномочия учредителя бюджетного (автономного) учреждения.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284"/>
        <w:jc w:val="both"/>
        <w:rPr/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8. Остатки средств на 1 января очередного финансового года от приносящей доход деятельности бюджетных и автономных учреждений учитываются на соответствующих лицевых счетах бюджетных и автономных учреждений как входящие остатки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9. Остатки средств на 1 января очередного финансового года, поступившие во временное распоряжение казенных, бюджетных и автономных учреждений, учитываются на соответствующих лицевых счетах как средства, полученные во временное распоряжение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10. Суммы, поступившие в бюджет города</w:t>
      </w:r>
      <w:r>
        <w:rPr>
          <w:rFonts w:cs="Pt astra new serif;Times New Roman" w:ascii="Pt astra new serif;Times New Roman" w:hAnsi="Pt astra new serif;Times New Roman"/>
          <w:szCs w:val="28"/>
        </w:rPr>
        <w:t xml:space="preserve">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от распределения в установленном порядке Управлением Федерального казначейства по Тульской области поступлений завершенного финансового года, зачисляются в установленном порядке на единый счет бюджета в первые пять рабочих дней очередного финансового года и учитываются как доходы бюджета города завершенного финансового год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/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>11. Суммы возврата средств бюджета города завершенного финансового года, поступившие на казначейский счет № 03231 «Средства местных бюджетов в системе казначейских платежей», открытый в Территориальном органе Федерального казначейства (далее – счет № 03231) в очередном финансовом году, подлежат перечислению в доход бюджета на казначейский счет № 03100 «Средства поступлений, являющихся источниками формирования доходов бюджетной системы РФ в системе казначейских платежей» в порядке, установленном для возврата дебиторской задолженности прошлых лет получателей средств бюджета города.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lineRule="auto" w:line="240" w:before="0" w:after="0"/>
        <w:jc w:val="both"/>
        <w:rPr>
          <w:rFonts w:ascii="Pt astra new serif;Times New Roman" w:hAnsi="Pt astra new serif;Times New Roman" w:cs="Pt astra new serif;Times New Roman"/>
          <w:sz w:val="28"/>
          <w:szCs w:val="28"/>
        </w:rPr>
      </w:pPr>
      <w:r>
        <w:rPr>
          <w:rFonts w:eastAsia="Pt astra new serif;Times New Roman" w:cs="Pt astra new serif;Times New Roman" w:ascii="Pt astra new serif;Times New Roman" w:hAnsi="Pt astra new serif;Times New Roman"/>
          <w:sz w:val="28"/>
          <w:szCs w:val="28"/>
        </w:rPr>
        <w:t xml:space="preserve">          </w:t>
      </w:r>
      <w:r>
        <w:rPr>
          <w:rFonts w:cs="Pt astra new serif;Times New Roman" w:ascii="Pt astra new serif;Times New Roman" w:hAnsi="Pt astra new serif;Times New Roman"/>
          <w:sz w:val="28"/>
          <w:szCs w:val="28"/>
        </w:rPr>
        <w:t xml:space="preserve">12. В случае если средства бюджета города завершенного финансового года возвращены в очередном финансовом году на единый счет бюджета по причине неверного  указания  в  распоряжениях реквизитов получателя платежа, получатель средств бюджета города в течение пяти рабочих дней со дня отражения этих средств на лицевом счете получателя бюджетных средств, но не позднее 1 февраля очередного финансового года, вправе представить в финансовое управление распоряжения для перечисления указанных средств по уточненным реквизитам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new serif;Times New Roman" w:hAnsi="Pt astra new serif;Times New Roman" w:cs="Pt astra new serif;Times New Roman"/>
          <w:sz w:val="28"/>
          <w:szCs w:val="28"/>
          <w:lang w:eastAsia="ru-RU"/>
        </w:rPr>
      </w:pPr>
      <w:r>
        <w:rPr>
          <w:rFonts w:cs="Pt astra new serif;Times New Roman" w:ascii="Pt astra new serif;Times New Roman" w:hAnsi="Pt astra new serif;Times New Roman"/>
          <w:sz w:val="28"/>
          <w:szCs w:val="28"/>
        </w:rPr>
        <w:t xml:space="preserve">13. </w:t>
      </w:r>
      <w:bookmarkStart w:id="0" w:name="Par0"/>
      <w:bookmarkEnd w:id="0"/>
      <w:r>
        <w:rPr>
          <w:rFonts w:cs="Pt astra new serif;Times New Roman" w:ascii="Pt astra new serif;Times New Roman" w:hAnsi="Pt astra new serif;Times New Roman"/>
          <w:sz w:val="28"/>
          <w:szCs w:val="28"/>
          <w:lang w:eastAsia="ru-RU"/>
        </w:rPr>
        <w:t xml:space="preserve">Получатели средств бюджета города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4">
        <w:r>
          <w:rPr>
            <w:rStyle w:val="InternetLink"/>
            <w:rFonts w:cs="Pt astra new serif;Times New Roman" w:ascii="Pt astra new serif;Times New Roman" w:hAnsi="Pt astra new serif;Times New Roman"/>
            <w:sz w:val="28"/>
            <w:szCs w:val="28"/>
            <w:lang w:eastAsia="ru-RU"/>
          </w:rPr>
          <w:t>Указания</w:t>
        </w:r>
      </w:hyperlink>
      <w:r>
        <w:rPr>
          <w:rFonts w:cs="Pt astra new serif;Times New Roman" w:ascii="Pt astra new serif;Times New Roman" w:hAnsi="Pt astra new serif;Times New Roman"/>
          <w:sz w:val="28"/>
          <w:szCs w:val="28"/>
          <w:lang w:eastAsia="ru-RU"/>
        </w:rPr>
        <w:t xml:space="preserve"> Банка России от 11 марта 2014 года  №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максимально допустимой суммы наличных денег, которая может храниться в кассе (далее - остатки наличных денежны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new serif;Times New Roman" w:ascii="Pt astra new serif;Times New Roman" w:hAnsi="Pt astra new serif;Times New Roman"/>
          <w:sz w:val="28"/>
          <w:szCs w:val="28"/>
          <w:lang w:eastAsia="ru-RU"/>
        </w:rPr>
        <w:t>Остатки наличных денежных средств по состоянию на 1 января очередного финансового года, неиспользованные в нерабочие праздничные дни очередного финансового года, подлежат взносу на банковский счет не позднее третьего рабочего дня очередного финансового года в целях последующего перечисления в доход бюджета города в порядке, установленном для возврата дебиторской задолженности прошлых лет получателей средств бюджета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new serif;Times New Roman" w:ascii="Pt astra new serif;Times New Roman" w:hAnsi="Pt astra new serif;Times New Roman"/>
          <w:sz w:val="28"/>
          <w:szCs w:val="28"/>
          <w:lang w:eastAsia="ru-RU"/>
        </w:rPr>
        <w:t xml:space="preserve">Операции очередного финансового года за счет указанного в </w:t>
      </w:r>
      <w:hyperlink w:anchor="Par0">
        <w:r>
          <w:rPr>
            <w:rStyle w:val="InternetLink"/>
            <w:rFonts w:cs="Pt astra new serif;Times New Roman" w:ascii="Pt astra new serif;Times New Roman" w:hAnsi="Pt astra new serif;Times New Roman"/>
            <w:sz w:val="28"/>
            <w:szCs w:val="28"/>
            <w:lang w:eastAsia="ru-RU"/>
          </w:rPr>
          <w:t>абзаце первом</w:t>
        </w:r>
      </w:hyperlink>
      <w:r>
        <w:rPr>
          <w:rFonts w:cs="Pt astra new serif;Times New Roman" w:ascii="Pt astra new serif;Times New Roman" w:hAnsi="Pt astra new serif;Times New Roman"/>
          <w:sz w:val="28"/>
          <w:szCs w:val="28"/>
          <w:lang w:eastAsia="ru-RU"/>
        </w:rPr>
        <w:t xml:space="preserve"> настоящего пункта остатка наличных денежных средств подлежат отражению в учете операций по исполнению бюджета и бюджетной отчетности за очередно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lineRule="auto" w:line="240" w:before="0" w:after="0"/>
        <w:ind w:firstLine="709"/>
        <w:jc w:val="both"/>
        <w:rPr>
          <w:rFonts w:ascii="Pt astra new serif;Times New Roman" w:hAnsi="Pt astra new serif;Times New Roman" w:cs="Pt astra new serif;Times New Roman"/>
          <w:sz w:val="28"/>
          <w:szCs w:val="28"/>
          <w:lang w:eastAsia="ru-RU"/>
        </w:rPr>
      </w:pPr>
      <w:r>
        <w:rPr>
          <w:rFonts w:cs="Pt astra new serif;Times New Roman" w:ascii="Pt astra new serif;Times New Roman" w:hAnsi="Pt astra new serif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new serif;Times New Roman" w:hAnsi="Pt astra new serif;Times New Roman" w:cs="Pt astra new serif;Times New Roman"/>
          <w:b/>
          <w:b/>
          <w:sz w:val="28"/>
          <w:szCs w:val="28"/>
        </w:rPr>
      </w:pPr>
      <w:r>
        <w:rPr>
          <w:rFonts w:cs="Pt astra new serif;Times New Roman" w:ascii="Pt astra new serif;Times New Roman" w:hAnsi="Pt astra new serif;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new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Sylfaen" w:hAnsi="Sylfaen" w:cs="Sylfaen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 w:before="180" w:after="180"/>
      <w:ind w:hanging="1100"/>
      <w:jc w:val="center"/>
    </w:pPr>
    <w:rPr>
      <w:rFonts w:ascii="Sylfaen" w:hAnsi="Sylfaen" w:eastAsia="Times New Roman" w:cs="Sylfaen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68257&amp;dst=10008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2:00Z</dcterms:created>
  <dc:creator>Лебедева Юлия Анатольевна</dc:creator>
  <dc:description/>
  <cp:keywords/>
  <dc:language>en-US</dc:language>
  <cp:lastModifiedBy>AntonovaTV</cp:lastModifiedBy>
  <cp:lastPrinted>2022-12-28T16:31:00Z</cp:lastPrinted>
  <dcterms:modified xsi:type="dcterms:W3CDTF">2023-12-22T07:32:00Z</dcterms:modified>
  <cp:revision>9</cp:revision>
  <dc:subject/>
  <dc:title> </dc:title>
</cp:coreProperties>
</file>