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lang w:val="en-US"/>
        </w:rPr>
        <w:t xml:space="preserve">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297173452" r:id="rId2"/>
        </w:object>
      </w:r>
    </w:p>
    <w:p>
      <w:pPr>
        <w:pStyle w:val="Normal"/>
        <w:jc w:val="center"/>
        <w:rPr/>
      </w:pPr>
      <w:r>
        <w:rPr>
          <w:b/>
        </w:rPr>
        <w:t>финансовое управление администрации города Ту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18.12.2023                                                  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сроках представления отчетности за декабрь 2023 года, </w:t>
      </w:r>
    </w:p>
    <w:p>
      <w:pPr>
        <w:pStyle w:val="Normal"/>
        <w:rPr/>
      </w:pPr>
      <w:r>
        <w:rPr/>
        <w:t>годовой отчетности за 2023 год, месячной, квартальной</w:t>
      </w:r>
    </w:p>
    <w:p>
      <w:pPr>
        <w:pStyle w:val="Normal"/>
        <w:rPr/>
      </w:pPr>
      <w:r>
        <w:rPr/>
        <w:t xml:space="preserve"> </w:t>
      </w:r>
      <w:r>
        <w:rPr/>
        <w:t>отчетности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атьями 154, 158, 162,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на основании Положения о финансовом управлении администрации города Тулы 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становить сроки представления главными распорядителями средств бюджета муниципального образования город Тула и подведомственным финансовому управлению администрации города Тулы учрежден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овой бюджетной отчётности в части Справок по консолидируемым расчётам (ф. 0503125) – до 17 января года, следующего за отчётны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юджетной отчетности за декабрь 2023 года, годовой бюджетной отчетности, а также консолидированной годовой бухгалтерской отчётности бюджетных и автономных учреждений за 2023 год в финансовое управление администрации города Тулы (за исключением Справок по консолидируемым расчётам (ф. 0503125))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Установить сроки представления в 2024 году месячной и квартальной бюджетной отчетности</w:t>
      </w:r>
      <w:r>
        <w:rPr>
          <w:sz w:val="27"/>
          <w:szCs w:val="27"/>
        </w:rPr>
        <w:t xml:space="preserve"> главными распорядителями средств бюджета муниципального образования город Тула и подведомственным финансовому управлению администрации города Тулы учреждением</w:t>
      </w:r>
      <w:r>
        <w:rPr>
          <w:rFonts w:cs="PT Astra Serif" w:ascii="PT Astra Serif" w:hAnsi="PT Astra Serif"/>
          <w:sz w:val="27"/>
          <w:szCs w:val="27"/>
        </w:rPr>
        <w:t>, а также квартальной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месячной и квартальной бюджетной отчетности в части Справок по консолидируемым расчетам (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ф.0503125</w:t>
        </w:r>
      </w:hyperlink>
      <w:r>
        <w:rPr>
          <w:rFonts w:cs="PT Astra Serif" w:ascii="PT Astra Serif" w:hAnsi="PT Astra Serif"/>
          <w:sz w:val="27"/>
          <w:szCs w:val="27"/>
        </w:rPr>
        <w:t>) - до 4 числа месяца, следующего за отчетны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месячной и квартальной бюджетной отчетности (за исключением </w:t>
      </w:r>
      <w:r>
        <w:rPr>
          <w:rFonts w:eastAsia="Calibri" w:cs="PT Astra Serif" w:ascii="PT Astra Serif" w:hAnsi="PT Astra Serif"/>
          <w:sz w:val="27"/>
          <w:szCs w:val="27"/>
        </w:rPr>
        <w:t xml:space="preserve">Сведений по дебиторской и кредиторской задолженности </w:t>
      </w:r>
      <w:hyperlink r:id="rId5">
        <w:r>
          <w:rPr>
            <w:rStyle w:val="InternetLink"/>
            <w:rFonts w:eastAsia="Calibri" w:cs="PT Astra Serif" w:ascii="PT Astra Serif" w:hAnsi="PT Astra Serif"/>
            <w:sz w:val="27"/>
            <w:szCs w:val="27"/>
          </w:rPr>
          <w:t>(ф.0503169)</w:t>
        </w:r>
      </w:hyperlink>
      <w:r>
        <w:rPr>
          <w:rFonts w:eastAsia="Calibri" w:cs="PT Astra Serif" w:ascii="PT Astra Serif" w:hAnsi="PT Astra Serif"/>
          <w:sz w:val="27"/>
          <w:szCs w:val="27"/>
        </w:rPr>
        <w:t>)</w:t>
      </w:r>
      <w:r>
        <w:rPr>
          <w:rFonts w:cs="PT Astra Serif" w:ascii="PT Astra Serif" w:hAnsi="PT Astra Serif"/>
          <w:sz w:val="27"/>
          <w:szCs w:val="27"/>
        </w:rPr>
        <w:t xml:space="preserve"> в соответствии графиком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едставления месячной, квартальной отчетности в 2024 году в финансовое управление администрации города Тулы главными распорядителями средств бюджета муниципального образования город Тула и подведомственным финансовому управлению администрации города Тулы учреждением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квартальной бюджетной отчетности в части </w:t>
      </w:r>
      <w:r>
        <w:rPr>
          <w:rFonts w:eastAsia="Calibri" w:cs="PT Astra Serif" w:ascii="PT Astra Serif" w:hAnsi="PT Astra Serif"/>
          <w:sz w:val="27"/>
          <w:szCs w:val="27"/>
        </w:rPr>
        <w:t xml:space="preserve">Сведений по дебиторской и кредиторской задолженности </w:t>
      </w:r>
      <w:hyperlink r:id="rId6">
        <w:r>
          <w:rPr>
            <w:rStyle w:val="InternetLink"/>
            <w:rFonts w:eastAsia="Calibri" w:cs="PT Astra Serif" w:ascii="PT Astra Serif" w:hAnsi="PT Astra Serif"/>
            <w:sz w:val="27"/>
            <w:szCs w:val="27"/>
          </w:rPr>
          <w:t>(ф.0503169)</w:t>
        </w:r>
      </w:hyperlink>
      <w:r>
        <w:rPr>
          <w:rFonts w:cs="PT Astra Serif" w:ascii="PT Astra Serif" w:hAnsi="PT Astra Serif"/>
          <w:sz w:val="27"/>
          <w:szCs w:val="27"/>
        </w:rPr>
        <w:t xml:space="preserve"> - до 12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7"/>
          <w:szCs w:val="27"/>
        </w:rPr>
        <w:t>месячной и квартальной бюджетной отчетности в части</w:t>
      </w:r>
      <w:r>
        <w:rPr>
          <w:rFonts w:cs="PT Astra Serif" w:ascii="PT Astra Serif" w:hAnsi="PT Astra Serif"/>
          <w:sz w:val="27"/>
          <w:szCs w:val="27"/>
        </w:rPr>
        <w:t xml:space="preserve"> Отчета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, Отчета об обязательствах учреждения, содержащий 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 – до 7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квартальной консолидированной бухгалтерской отчетности бюджетных и автономных учреждений в части </w:t>
      </w:r>
      <w:hyperlink r:id="rId7">
        <w:r>
          <w:rPr>
            <w:rStyle w:val="InternetLink"/>
            <w:rFonts w:cs="PT Astra Serif" w:ascii="PT Astra Serif" w:hAnsi="PT Astra Serif"/>
            <w:sz w:val="27"/>
            <w:szCs w:val="27"/>
          </w:rPr>
          <w:t>Отчет</w:t>
        </w:r>
      </w:hyperlink>
      <w:r>
        <w:rPr>
          <w:rFonts w:cs="PT Astra Serif" w:ascii="PT Astra Serif" w:hAnsi="PT Astra Serif"/>
          <w:sz w:val="27"/>
          <w:szCs w:val="27"/>
        </w:rPr>
        <w:t>а об исполнении учреждением плана его финансово-хозяйственной деятельности (ф. 0503737) - до 6 числа месяца, следующего за отчетны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вартальной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(за исключением </w:t>
      </w:r>
      <w:hyperlink r:id="rId8">
        <w:r>
          <w:rPr>
            <w:rStyle w:val="InternetLink"/>
            <w:rFonts w:cs="PT Astra Serif" w:ascii="PT Astra Serif" w:hAnsi="PT Astra Serif"/>
            <w:sz w:val="27"/>
            <w:szCs w:val="27"/>
          </w:rPr>
          <w:t>Отчет</w:t>
        </w:r>
      </w:hyperlink>
      <w:r>
        <w:rPr>
          <w:rFonts w:cs="PT Astra Serif" w:ascii="PT Astra Serif" w:hAnsi="PT Astra Serif"/>
          <w:sz w:val="27"/>
          <w:szCs w:val="27"/>
        </w:rPr>
        <w:t xml:space="preserve">а об исполнении учреждением плана его финансово-хозяйственной деятельности (ф. 0503737), Сведений по дебиторской и кредиторской задолженности учреждения    </w:t>
      </w:r>
      <w:hyperlink r:id="rId9">
        <w:r>
          <w:rPr>
            <w:rStyle w:val="InternetLink"/>
            <w:rFonts w:cs="PT Astra Serif" w:ascii="PT Astra Serif" w:hAnsi="PT Astra Serif"/>
            <w:sz w:val="27"/>
            <w:szCs w:val="27"/>
          </w:rPr>
          <w:t>(ф. 0503769)</w:t>
        </w:r>
      </w:hyperlink>
      <w:r>
        <w:rPr>
          <w:rFonts w:cs="PT Astra Serif" w:ascii="PT Astra Serif" w:hAnsi="PT Astra Serif"/>
          <w:sz w:val="27"/>
          <w:szCs w:val="27"/>
        </w:rPr>
        <w:t xml:space="preserve">) </w:t>
      </w:r>
      <w:r>
        <w:rPr>
          <w:rFonts w:eastAsia="Calibri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до 10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квартальной консолидированной бухгалтерской отчетности бюджетных и автономных учреждений в части Сведений по дебиторской и кредиторской задолженности учреждения   </w:t>
      </w:r>
      <w:hyperlink r:id="rId10">
        <w:r>
          <w:rPr>
            <w:rStyle w:val="InternetLink"/>
            <w:rFonts w:cs="PT Astra Serif" w:ascii="PT Astra Serif" w:hAnsi="PT Astra Serif"/>
            <w:sz w:val="27"/>
            <w:szCs w:val="27"/>
          </w:rPr>
          <w:t>(ф. 0503769)</w:t>
        </w:r>
      </w:hyperlink>
      <w:r>
        <w:rPr>
          <w:rFonts w:cs="PT Astra Serif" w:ascii="PT Astra Serif" w:hAnsi="PT Astra Serif"/>
          <w:sz w:val="27"/>
          <w:szCs w:val="27"/>
        </w:rPr>
        <w:t xml:space="preserve"> - до 12 числа месяца, следующего за отчет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График представления отчетности за декабрь 2023 года, годовой отчетности за 2023 год, месячной, квартальной отчетности в 2024 году в финансовое управление администрации города Тулы главными администраторами доходов бюджета муниципального образования город Тула (приложение 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Довести настоящий приказ до главных распорядителей средств бюджета муниципального образования город Тула, главных администраторов доходов бюджета муниципального образования город Тула и МКУ «Централизованная бухгалтерия администрации города Тул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иказ вступает в силу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финансового управления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администрации города Тулы                                                             Э.Р. Чубуева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администрации города Тул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от 18.12.2023 №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66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я отчетности за декабрь 2023 года, годовой отчетности за 2023 год в финансовое управление администрации города Тулы главными распорядителями средств бюджета муниципального образования город Тула и подведомственным финансовому управлению администрации города Тулы учреждением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редставления отчетности за дека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редставления годовой отчетности з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и туризма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город 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орода Тулы по Советско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Пролетарск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лагоустройству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ль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ая палата муниципального образования город 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24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административно-техническому надзору администрации города Тул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городскому хозяйству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радостроительства и архитектуры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Централизованная бухгалтерия администрации города Т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учета, отчётности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кассового исполнения бюджет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Тулы</w:t>
        <w:tab/>
        <w:t>Н.А. Сергеев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риказу финансового управ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администрации города Тулы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от 18.12.2023  № 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ления месячной, квартальной отчетности в 2024 году в финансовое управление администрации города Тулы главными распорядителями средств бюджета муниципального образования город Тула и подведомственным финансовому управлению администрации города Тулы учреждением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едставления месячной, квартальной отчетности, следующая за отчетным перио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и туризма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город Т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орода Тулы по Советско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е управление администрации города Тулы по Пролетарскому территориа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лагоустройству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ульская городская Д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нтрольно-счетная палата муниципального образования город Т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административно-техническому надзору администрации города Тул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городскому хозяйству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радостроительства и архитектуры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Централизованная бухгалтерия администрации города Т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учета, отчётности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кассового исполнения бюджет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ind w:right="-284" w:hanging="0"/>
        <w:jc w:val="both"/>
        <w:rPr>
          <w:b/>
          <w:b/>
        </w:rPr>
      </w:pPr>
      <w:r>
        <w:rPr>
          <w:b/>
          <w:sz w:val="27"/>
          <w:szCs w:val="27"/>
        </w:rPr>
        <w:t>администрации города Тулы</w:t>
        <w:tab/>
        <w:t xml:space="preserve">   Н.А. Сергее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риказу финансового управ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администрации города Тул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от 18.12.2023 № 6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ления отчетности за декабрь 2023 года, годовой отчетности за 2023 год, месячной, квартальной отчетности в 2024 году в финансовое управление администрации города Тулы главными администраторами доходов бюджета муниципального образования город Ту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редставления отчетности за дека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редставления годовой отчетности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едставления месячной, квартальной отчетности, следующая за отчетным перио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кское межрегиональное управление Росприродна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службы по надзору в сфере связи, информационных технологий и массовых коммуникаций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го казначейства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оспотребнадзора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инспекция труда 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й орган Федеральной службы государственной статистики по Тульской области (Тулас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антимонопольной службы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службы войск национальной гвардии Российской Федерац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налоговой службы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инистерства внутренних дел Российской Федерац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инистерства юстиции Российской Федерац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службы государственной регистрации, кадастра и картограф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службы судебных приставов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кское управление Федеральной службы по технологическому, экологическому и атомн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природных ресурсов и эколог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Тульской области по региональ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ая комиссия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имущественных и земельных отношений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труда и социальной защиты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елам записи актов гражданского состояния и обеспечению деятельности мировых судей 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Тульской области по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ция Тульской области по государственному архитектурно-строительн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ветеринар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ная пала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жилищная инспекция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7"/>
          <w:szCs w:val="27"/>
        </w:rPr>
        <w:t>Начальник отдела учета, отчётности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кассового исполнения бюджет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Тулы</w:t>
        <w:tab/>
        <w:t xml:space="preserve">   Н.А. Сергеев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0ADFE9C13BD29950B5E0356EE03D265EC2178CC2AE43388BE613C0E50B59DA6AC0C6F1C222E826w8cDO" TargetMode="External"/><Relationship Id="rId5" Type="http://schemas.openxmlformats.org/officeDocument/2006/relationships/hyperlink" Target="consultantplus://offline/ref=B8C8FE04C1B23B60F86D51B7645D4EFF5EC781AB01E85185D76D033E00783F026412A178D0062FQ" TargetMode="External"/><Relationship Id="rId6" Type="http://schemas.openxmlformats.org/officeDocument/2006/relationships/hyperlink" Target="consultantplus://offline/ref=B8C8FE04C1B23B60F86D51B7645D4EFF5EC781AB01E85185D76D033E00783F026412A178D0062FQ" TargetMode="External"/><Relationship Id="rId7" Type="http://schemas.openxmlformats.org/officeDocument/2006/relationships/hyperlink" Target="consultantplus://offline/ref=5569A8207EE6A45AE1A81F813104377399BF84C0D72B512C654E96A2722B7EA7AA519B9F2FD09A53D7003476BA42212D0BAB454526A886A355U6O" TargetMode="External"/><Relationship Id="rId8" Type="http://schemas.openxmlformats.org/officeDocument/2006/relationships/hyperlink" Target="consultantplus://offline/ref=5569A8207EE6A45AE1A81F813104377399BF84C0D72B512C654E96A2722B7EA7AA519B9F2FD09A53D7003476BA42212D0BAB454526A886A355U6O" TargetMode="External"/><Relationship Id="rId9" Type="http://schemas.openxmlformats.org/officeDocument/2006/relationships/hyperlink" Target="consultantplus://offline/ref=89CF880298D2E6C3E10F10E507346BB1F1A391EE74A2CC8D64D8554CF79D2E0CB99AF1ECEF354BF71A1B440006FF258057E292F6E29F648056V4O" TargetMode="External"/><Relationship Id="rId10" Type="http://schemas.openxmlformats.org/officeDocument/2006/relationships/hyperlink" Target="consultantplus://offline/ref=89CF880298D2E6C3E10F10E507346BB1F1A391EE74A2CC8D64D8554CF79D2E0CB99AF1ECEF354BF71A1B440006FF258057E292F6E29F648056V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8:00Z</dcterms:created>
  <dc:creator>AntonovaTA</dc:creator>
  <dc:description/>
  <cp:keywords/>
  <dc:language>en-US</dc:language>
  <cp:lastModifiedBy>PritulaSO</cp:lastModifiedBy>
  <cp:lastPrinted>2023-12-12T16:23:00Z</cp:lastPrinted>
  <dcterms:modified xsi:type="dcterms:W3CDTF">2024-06-14T09:20:00Z</dcterms:modified>
  <cp:revision>10</cp:revision>
  <dc:subject/>
  <dc:title> </dc:title>
</cp:coreProperties>
</file>