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65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325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37,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00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39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496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58,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0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84,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27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338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62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374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6,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372,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9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347,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73,1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82,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0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57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13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44,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23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26,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28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27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0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23,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2,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22,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29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12,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3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13,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6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10,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7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09,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5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99,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38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00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1,2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97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2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96,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0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5,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4,4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6,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6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2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8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1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5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74,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8,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1,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68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6,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8,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4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00,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0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01,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4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92,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7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0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9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1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8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9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5,0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0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76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3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77,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5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73,6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7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72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4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63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8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63,9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0,5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60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1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59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99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7,8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3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8,7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4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7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4,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4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34,7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7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2,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26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9,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5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50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7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59,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4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60,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8,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56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9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8,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3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6,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9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38,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1,9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39,5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4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35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6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34,6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3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25,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6,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26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22,4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0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21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0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2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1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4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7,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6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6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3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94,8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3,4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87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0,5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4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0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4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2,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7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7,6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5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8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15,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0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9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2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8,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9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0,8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1,9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1,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97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5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97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3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88,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6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88,9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8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85,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0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84,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7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72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1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73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4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69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5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68,9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3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59,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6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62,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35,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56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57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52,8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56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58,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35,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55,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8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44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32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35,4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6,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37,6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2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45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62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0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63,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21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84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13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6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705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089,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65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06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59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5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45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29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5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44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600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2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86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76,6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67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69,8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6,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181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41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23,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2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42,5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19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54,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11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1237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9500,17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Чаплыгина Наталья Геннадьевна</cp:lastModifiedBy>
  <dcterms:modified xsi:type="dcterms:W3CDTF">2024-10-30T11:01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