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PT Astra Serif" w:hAnsi="PT Astra Serif;PT Astra Serif" w:cs="PT Astra Serif;PT Astra Serif"/>
          <w:b w:val="false"/>
          <w:b w:val="false"/>
        </w:rPr>
      </w:pPr>
      <w:r>
        <w:rPr>
          <w:rFonts w:cs="PT Astra Serif;PT Astra Serif" w:ascii="PT Astra Serif;PT Astra Serif" w:hAnsi="PT Astra Serif;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559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;PT Astra Serif" w:ascii="PT Astra Serif;PT Astra Serif" w:hAnsi="PT Astra Serif;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t>: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t>71:30:050107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261"/>
      </w:tblGrid>
      <w:tr>
        <w:trPr>
          <w:trHeight w:val="3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@ 134330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68,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18,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66,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21,7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31,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05,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79,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08,0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06,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21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32,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664,6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18,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693,9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50,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759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49,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762,4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55,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765,6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53,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769,2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43,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764,1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45,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761,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13,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695,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29,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662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48,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624,8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47,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624,0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48,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620,4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50,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621,2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55,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612,1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53,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611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55,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607,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57,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608,5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61,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99,2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60,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98,5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62,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94,8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63,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95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68,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86,6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66,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85,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68,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82,3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70,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83,1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74,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73,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73,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73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75,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69,3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76,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70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81,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61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79,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60,4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81,4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56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83,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57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87,7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48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86,3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47,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87,9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44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89,5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45,0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94,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36,0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92,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35,2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94,1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31,5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96,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32,4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00,7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23,2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73,9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09,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76,7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03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74,5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02,7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76,3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99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78,5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500,3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83,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91,1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81,1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90,0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82,9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86,5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85,0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87,5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89,5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78,5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87,6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77,5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89,4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73,9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91,3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74,9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95,9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65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94,1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64,9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95,9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61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297,7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62,3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02,3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53,2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00,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52,3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02,5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48,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04,1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49,6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08,5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41,0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06,9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40,2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08,8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36,7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10,3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37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14,9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28,3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13,5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27,6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15,3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24,0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16,7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24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21,2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15,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19,9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15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21,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11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23,0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12,3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29,3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399,8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49,5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09,3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54,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399,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57,7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01,6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53,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11,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4368,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4418,18</w:t>
            </w:r>
          </w:p>
        </w:tc>
      </w:tr>
    </w:tbl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Чаплыгина Наталья Геннадьевна</cp:lastModifiedBy>
  <dcterms:modified xsi:type="dcterms:W3CDTF">2024-10-30T11:57:00Z</dcterms:modified>
  <cp:revision>5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