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546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6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1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298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0,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7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3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0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2,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1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9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8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0,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8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2,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1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2,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1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6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97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3,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7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4,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6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7,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9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6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0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4,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9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5,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8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8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31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7,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32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77,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2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77,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2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80,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5,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79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5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8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50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84,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9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87,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52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86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53,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93,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0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93,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0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96,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3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96,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3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05,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3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05,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3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08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6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07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6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28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0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26,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3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710,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85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2,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1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3,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00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7,7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2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9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95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2,9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0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1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1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8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3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0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3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0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7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6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4,9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8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3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2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6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7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8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5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6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7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7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7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5,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10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2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7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63,2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906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4,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96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3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97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1,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94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52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93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44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85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44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86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41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83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42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82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4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4,4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4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5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1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2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32,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71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6,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5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5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5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2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2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23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62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4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52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4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52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1,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9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2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49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2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6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9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23,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1,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4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0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5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7,8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2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8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11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1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03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0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04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8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01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9,0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800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2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93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1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94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8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91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9,8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90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3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2,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2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3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9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80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0,4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9,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3,6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2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2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3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9,8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7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0,9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9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3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1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2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2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0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9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31,0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8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4,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0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3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1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0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8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21,5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7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5,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0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4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1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1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38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2,5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3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3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7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2,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6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3,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5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5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2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8,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0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17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09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5,8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84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498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31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01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28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1,5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84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42,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692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3,0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05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3,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04,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6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07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55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08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2,6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5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3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4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6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65,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18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1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5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2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5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5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8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74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28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3,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38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4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37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6,8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0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86,0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1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0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6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1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6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4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9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593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49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00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7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01,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57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04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0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03,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0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09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8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742610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  <w:t>263767,47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Чаплыгина Наталья Геннадьевна</cp:lastModifiedBy>
  <dcterms:modified xsi:type="dcterms:W3CDTF">2024-10-29T13:52:00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