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48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6"/>
          <w:szCs w:val="26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6"/>
          <w:szCs w:val="26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6"/>
          <w:szCs w:val="26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6"/>
          <w:szCs w:val="26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6"/>
                <w:szCs w:val="26"/>
              </w:rPr>
              <w:t>@ 134310, 134311, 134312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6"/>
                <w:szCs w:val="26"/>
                <w:lang w:eastAsia="ru-RU"/>
              </w:rPr>
              <w:t>ПС1(1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75.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27.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63.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50.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0.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41.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3.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52.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0.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50.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7.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39.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8.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34.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0.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13.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75.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27.14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6"/>
                <w:szCs w:val="26"/>
                <w:lang w:eastAsia="ru-RU"/>
              </w:rPr>
              <w:t>ПС1(2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6.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0.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0.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0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2.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92.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0.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90.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7.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7.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8.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7.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0.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5.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2.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6.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4.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2.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6.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80.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8.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6.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0.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2.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4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4.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3.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4.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48.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7.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1.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1.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0.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0.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2.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67.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56.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70.01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6"/>
                <w:szCs w:val="26"/>
                <w:lang w:eastAsia="ru-RU"/>
              </w:rPr>
              <w:t>ПС1(3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4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66.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10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404.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06.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401.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0.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64.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44434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62366.24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Чаплыгина Наталья Геннадьевна</cp:lastModifiedBy>
  <dcterms:modified xsi:type="dcterms:W3CDTF">2024-10-29T15:48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