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11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right="-114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х расходов муниципального образования город Тула на 2025 год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2"/>
        <w:gridCol w:w="1276"/>
        <w:gridCol w:w="1134"/>
        <w:gridCol w:w="1843"/>
        <w:gridCol w:w="1559"/>
        <w:gridCol w:w="851"/>
        <w:gridCol w:w="1134"/>
        <w:gridCol w:w="1134"/>
        <w:gridCol w:w="1134"/>
        <w:gridCol w:w="1417"/>
        <w:gridCol w:w="710"/>
        <w:gridCol w:w="155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нормативного правового акта муниципального образования город Тула, устанавливающего льготу, освобождение или иную преферен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квизиты нормативного правового акта муниципального образования город Тула, устанавливающего льготу, освобождение или иную преферен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получателей льготы, освобождения или иной пре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предоставления льготы, освобождения или иной префер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налоговой ставки, в пределах которой предоставляется льгота, освобождение или иная префер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категория льготы, освобождения или иной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действ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действия налогового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 муниципального образования город Тула (подпрограммы муниципальной программы), в рамках которой предоставляется льгота, освобождение или иная преференция/цели социально-экономической политики муниципального образования город Тула, не относящейся к муниципальным программам муниципального образования город Ту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(индикатор), на достижение которого направлено предоставление льготы, освобождения или иной префер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 налогового расх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енная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3.07.2005          N 68/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земельных участков, занятых гаражами (индивидуальными и кооперативными), земель общего пользования, принадлежащих гаражным кооперативам, предназначенных для целей, не связанных с осуществлением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454" w:leader="none"/>
                <w:tab w:val="left" w:pos="567" w:leader="none"/>
                <w:tab w:val="left" w:pos="8194" w:leader="none"/>
              </w:tabs>
              <w:autoSpaceDE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енная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3.07.2005          N 68/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подпункте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454" w:leader="none"/>
                <w:tab w:val="left" w:pos="567" w:leader="none"/>
                <w:tab w:val="left" w:pos="8194" w:leader="none"/>
              </w:tabs>
              <w:autoSpaceDE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енная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3.07.2005          N 68/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земельных участков, занятых под домами индивидуальной  жилой застройки (за исключением части земельного участка, приходящейся на объект недвижимого имущества, не относящийся к жилищному фонду, и земельных участков, кадастровая стоимость каждого их которых превышает 300 миллионов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454" w:leader="none"/>
                <w:tab w:val="left" w:pos="567" w:leader="none"/>
                <w:tab w:val="left" w:pos="8194" w:leader="none"/>
              </w:tabs>
              <w:autoSpaceDE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3.07.2005          N 68/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финансируемые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униципальной системы образования, культуры, архивного дела, физической культуры, спорта и молодежной поли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454" w:leader="none"/>
                <w:tab w:val="left" w:pos="567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город Ту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4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 и туризма администрации города Ту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4" w:leader="none"/>
                <w:tab w:val="left" w:pos="819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Ту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4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благоустройству администрации города Ту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4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городскому хозяйству администрации города Ту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 администрации города Тулы Управление по транспорту и дорожному хозяйству администрации города Ту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 и спорта администрации города Тул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униципальной системы образования, культуры, архивного дела, физической культуры, спорта и молодежной поли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454" w:leader="none"/>
                <w:tab w:val="left" w:pos="567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дминистрации города Тулы по Центральному территориальному округ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454" w:leader="none"/>
                <w:tab w:val="left" w:pos="567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дминистрации города Тулы по Зареченскому территориальному округ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454" w:leader="none"/>
                <w:tab w:val="left" w:pos="567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дминистрации города Тулы по Пролетарскому территориальному округ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454" w:leader="none"/>
                <w:tab w:val="left" w:pos="567" w:leader="none"/>
                <w:tab w:val="left" w:pos="8194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правление по административно-техническому надзору администрации </w:t>
            </w:r>
            <w:r>
              <w:rPr>
                <w:color w:val="000000"/>
                <w:spacing w:val="-7"/>
                <w:sz w:val="20"/>
                <w:szCs w:val="20"/>
              </w:rPr>
              <w:t>города Ту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4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е управление администрации города Тулы по Советскому территориальному округу</w:t>
            </w:r>
          </w:p>
        </w:tc>
      </w:tr>
      <w:tr>
        <w:trPr>
          <w:trHeight w:val="1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Советского Союза, Герои Российской Федерации, полные кавалеры ордена Сла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.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, имеющие III степень ограничения способности к трудовой деятельности, а также лица, которые имеют I и II группу инвалид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 Налогоплательщики - физические лица освобождаются от уплаты налога в отношении одного земельного участка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с детства, дети-инвалид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.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законом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"О социальных гарантиях гражданам, подвергшимся радиационному воздействию вследствие ядерных испытаний на Семипалатинском полигоне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.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.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,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.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являющиеся членами многодетной семьи, признанной таковой в соответствии с Указом Губернатора Тульской области от 18.06.2024 №52 «О мерах социальной поддержки многодетных семей в Тульской области», зарегистрированные на территории муниципального образования город Т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.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зические лица, получающие пенсию по случаю потери кормильца, зарегистрированные на территории сельских округов муниципального образования город Ту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зические лица, являющиеся одинокими родителями, имеющими несовершеннолетних детей, зарегистрированные на территории сельских округов муниципального образования город Ту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.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зические лица, являющиеся опекунами (попечителями) несовершеннолетних детей, зарегистрированные на территории сельских округов муниципального образования город Ту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.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чреждения, оказывающие услуги парков культуры и отды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и благоустройство территории муниципального образования город Тула, обустройство мест массового отдыха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4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благоустройству администрации города Тул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 учреждениям ветеринарии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рана здоровья населения от болезней общих для животных и человека, развитие сельск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4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благоустройству администрации города Тул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ульской городской Думы «Об установлении и введении в действие на территории муниципального образования город Тула налога на имущество физических лиц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8.11.2014            N 4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являющиеся членами многодетной семьи, признанной таковой в соответствии с Указом Губернатора Тульской области от 18.06.2024 №52 «О мерах социальной поддержки многодетных семей в Тульской области», зарегистрированные на территории сельских округов муниципального образования город Т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видов объектов налогообложения, указанных в пункте 4 статьи 407 Налогового кодекс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ульской городской Думы «Об установлении и введении в действие на территории муниципального образования город Тула налога на имущество физических лиц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4            N 4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являющиеся одинокими родителями, имеющими несовершеннолетних детей, зарегистрированные на территории сельских округов муниципального образования город Т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видов объектов налогообложения, указанных в пункте 4 статьи 407 Налогового кодекс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ульской городской Думы «Об установлении и введении в действие на территории муниципального образования город Тула налога на имущество физических лиц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4            N 4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являющиеся опекунами (попечителями) несовершеннолетних детей, зарегистрированные на территории сельских округов муниципального образования город Т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видов объектов налогообложения, указанных в пункте 4 статьи 407 Налогового кодекса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Тульской городской Думы «Об установлении и введении в действие на территории муниципального образования город Тула туристического нало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24 № 3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физические лица, оказывающие услуги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муниципального образования город Тула и включенных в реестр классифицированных средств размещения, предусмотренный Федеральным законом от 24 ноября 1996 года  № 132-ФЗ «Об основах туристской деятельности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ст для временного проживания следующим категориям физических лиц при условии предоставления ими документов, подтверждающих соответствующий статус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 лицам, зарегистрированным на территории Туль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) лицам, являющимся членами семей (неполных семей), имеющих в своем составе трех и более детей (в том числе усыновленных, находящихся под опекой (попечительством)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лицам, вынужденно покинувшим территории Украины, Донецкой Народной Республики, Луганской Народной Республики, Запорожской и Херсонской области, или постоянно проживающим на территории субъектов Российской Федерации, в которых введены максимальный и средний уровни реагирования, которые находятся в пунктах временного размещения на территории муниципального образования город Тул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) спортсменам, тренерам, спортивным судьям, а также иным специалистам в области физической культуры и спорта, прибывшим для участия в официальных спортивных мероприятиях на территорию муниципального образования город Ту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) лицам, сопровождающим инвалидов I группы и детей-инвали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лицам, получающим услуги в санаторно-курортных учреждениях Министерства обороны Российской Федерации, расположенных на территории муниципального образования город Ту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4:00Z</dcterms:created>
  <dc:creator>MorozovaSA</dc:creator>
  <dc:description/>
  <cp:keywords/>
  <dc:language>en-US</dc:language>
  <cp:lastModifiedBy>MorozovaSV</cp:lastModifiedBy>
  <cp:lastPrinted>2024-11-28T09:40:00Z</cp:lastPrinted>
  <dcterms:modified xsi:type="dcterms:W3CDTF">2024-11-28T12:00:00Z</dcterms:modified>
  <cp:revision>6</cp:revision>
  <dc:subject/>
  <dc:title>О перераспределении ассигнований</dc:title>
</cp:coreProperties>
</file>