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right="-11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город Тула на 2024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559"/>
        <w:gridCol w:w="1134"/>
        <w:gridCol w:w="1701"/>
        <w:gridCol w:w="1559"/>
        <w:gridCol w:w="851"/>
        <w:gridCol w:w="1276"/>
        <w:gridCol w:w="1134"/>
        <w:gridCol w:w="1134"/>
        <w:gridCol w:w="1560"/>
        <w:gridCol w:w="567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муниципального образования город Тула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 город Тула, не относящейся к муниципальным программам муниципального образования город Ту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гаражами (индивидуальными и кооперативными), земель общего пользования, принадлежащих гаражным кооперативам, предназначенных для целей, не связанных с осуществление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под домами индивидуальной жилой застройки (за исключением доли в праве на земельный участок, приходящейся на объект, не относящийся к жилищному фо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 Т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туризма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орода Тулы Управление по транспорту и дорожн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 и спорта администрации города Т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правление по административно-техническому надзору администрации </w:t>
            </w:r>
            <w:r>
              <w:rPr>
                <w:color w:val="000000"/>
                <w:spacing w:val="-7"/>
                <w:sz w:val="20"/>
                <w:szCs w:val="20"/>
              </w:rPr>
              <w:t>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>
          <w:trHeight w:val="1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,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, являющиеся членами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ающие пенсию по случаю потери кормильца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, оказывающие услуги парков культуры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ерритории муниципального образования город Тула, обустройство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учреждениям ветеринар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здоровья населения от болезней общих для животных и человека, развит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, являющиеся членами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7:00Z</dcterms:created>
  <dc:creator>MorozovaSA</dc:creator>
  <dc:description/>
  <cp:keywords/>
  <dc:language>en-US</dc:language>
  <cp:lastModifiedBy>MorozovaSV</cp:lastModifiedBy>
  <cp:lastPrinted>2020-10-14T14:26:00Z</cp:lastPrinted>
  <dcterms:modified xsi:type="dcterms:W3CDTF">2023-11-28T11:51:00Z</dcterms:modified>
  <cp:revision>97</cp:revision>
  <dc:subject/>
  <dc:title>О перераспределении ассигнований</dc:title>
</cp:coreProperties>
</file>