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 к приказу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____________ № _______</w:t>
      </w:r>
    </w:p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Программа профилактики рисков причинения вреда (ущерба) 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Тула на 2024 год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на территории муниципального образования город Тула на 2024 год (далее – Программа профилактики) разработана управлением по транспорту и дорожному хозяйству администрации города Тулы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Тульской городской Думы от 29.09.2021 № 27/585 «О Положении «О муниципальном контроле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I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. К отношениям, связанным с осуществлением муниципального контроля на автомобильном транспорте, городском наземном электрическом транспорте и в дорожном хозяйстве применяются положения Федерального закона от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3 июля 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я Тульской городской Думы от 29.09.2021 № 27/585 «О Положении «О муниципальном контроле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. Предметом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Тула (далее- муниципальный контроль) является соблюдение обязательных требований: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в области автомобильных дорог и дорожной деятельности, установленных в отношении автомобильных дорог местного значения города Тулы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установленных в отношении перевозок по муниципальным маршрутам регулярных перевозок города Тулы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. Контролируемыми лицами при осуществлении муниципального контроля являются юридические лица, индивидуальные предприниматели, граждане (далее - контролируемые лица).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муниципального контроля.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4. Объектами муниципального контроля являются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1) деятельность, действия (бездействие) контролируемых лиц на автомобильном транспорте и в дорожном хозяйстве, в рамках которых должны соблюдаться обязательные требования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3) автомобильные дороги общего пользования местного значения и искусственные дорожные сооружения на них.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настоящее время, муниципальный контроль, связанный с осуществлением регулярных перевозок пассажиров и багажа автомобильным транспортом по регулируемым тарифам осуществляется в рамках заключенных муниципальных контрактов на выполнение работ, связанных с осуществлением регулярных перевозок пассажиров и багажа автомобильным транспортом по регулируемым тарифам (далее – Контракт)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Муниципальный контроль, связанный с осуществлением регулярных перевозок пассажиров и багажа автомобильным транспортом по нерегулируемым тарифам осуществля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рамках свидетельства об осуществлении перевозок по муниципальным маршрутам регулярных перевозок (далее - Свидетельство)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Анализ состояния перевозок населения пассажирским автомобильным транспортом по регулярным муниципальным маршрутам в городе Туле показывает, что в течение последних лет произошли определенные изменения в сфере регулярных перевозок пассажирским транспортом, приведшие к возникновению некоторых проблем в организации транспортного обслуживания населения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перенасыщение парка подвижного состава пассажирского автомобильного транспорта транспортными средствами малого и среднего класса, что является причиной несоответствия организации регулярных перевозок уровню потребности населения города Тулы в перевозках пассажирскими транспортными средствами большого класса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совпадение участков путей следования пассажирских транспортных средств на большинстве регулярных муниципальных маршрутов, что приводит к неэффективному использованию дорожной сети и концентрации большого количества транспортных средств на одних направлениях. Кроме того, следование нескольких маршрутов по одним и тем же участкам улично-дорожной сети ведет к снижению безопасности перевозок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снижение транспортной дисциплины среди пассажироперевозчиков, подтверждаемое выявленными фактами нарушений требований нормативно-правовых актов в сфере регулярных пассажирских перевозок.</w:t>
      </w:r>
    </w:p>
    <w:p>
      <w:pPr>
        <w:pStyle w:val="Normal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 настоящее время профилактическая деятельность в части соблюдения пассажироперевозчиками условий Контракта (Свидетельства) осуществляется в форме: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профилактическая беседа;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- претензионная работа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Раздел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val="en-US" w:eastAsia="en-US"/>
        </w:rPr>
        <w:t>II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.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5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а) предотвращение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б) предупреждение нарушений обязательных требований (снижение числа нарушений обязательных требований) в подконтрольной сфере на территории муниципального образования город Тула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) устранение существующих и потенциальных условий, причин и факторов, способных привести к нарушению обязательных требований и причинению вреда охраняемым законом ценностям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) мотивация к добросовестному поведению контролируемых лиц и как следствие снижение уровня ущерба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6. Проведение управлением по транспорту и дорожному хозяйству администрации города Тулы (далее – Управление, контрольный орган) профилактических мероприятий направлено на решение следующих задач: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а) разъяснение контролируемым лицам обязательных требова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б)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в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г) 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д)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highlight w:val="gree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Раздел 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еречень профилактических мероприятий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консультировани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9"/>
        <w:autoSpaceDE w:val="false"/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ый орган обязан размещать и поддерживать в актуальном состоянии на своем официальном сайте в информационно-телекоммуникационной сети «Интернет» информацию, предусмотренную частью 3 статьи 46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 (периодичность) информирования: осуществляется постоянно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5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ъявление предостережения</w:t>
      </w:r>
    </w:p>
    <w:p>
      <w:pPr>
        <w:pStyle w:val="Normal"/>
        <w:ind w:right="5"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right="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9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ережение о недопустимости нарушения обязательных требований объявляется и направляется контролируемому лицу в порядке, предусмотренном Федеральным законом «О государственном контроле (надзоре) и муниципальном контроле в Российской Федерации»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30 дней со дня получения им предостережения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ражение должно содержать: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дату и номер предостережения;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дату получения предостережения контролируемым лицом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ражение рассматривается контрольным органом в течение 30 дней со дня регистрации поступившего возражения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уемому лицу направляется ответ об итогах рассмотрения поступившего возражения в виде бумажного или электронного документа соответственно форме поступившего возражения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ный орган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(периодичность) проведения данного мероприятия: постоянно, по мере выявления признаков нарушений.</w:t>
      </w:r>
    </w:p>
    <w:p>
      <w:pPr>
        <w:pStyle w:val="Normal"/>
        <w:ind w:right="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ирование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0. Должностное лицо контрольного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муниципального контроля). Консультирование осуществляется без взимания плат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разъяснение положений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орядок обжалования решений и действий (бездействия) должностных лиц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контрольного орга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оступления в контрольный орган 5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информационно-телекоммуникационной сети «Интернет» письменного разъяснения, подписанного должностным лицом контрольного органа, уполномоченными на принятие решений о проведении контрольных мероприятий,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и (периодичность) проведения консультирования: по мере необходимости, на постоянной основ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11. Основными критериями оценки эффективности и результативности Программы профилактики являются следующие показатели:</w:t>
      </w:r>
    </w:p>
    <w:p>
      <w:pPr>
        <w:pStyle w:val="Normal"/>
        <w:ind w:firstLine="709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5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Информированность контролируемых лиц об обязательных требованиях, соблюдение которых оценивается при проведении Управлением мероприятий 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 муниципальному контролю, разъяснение содержания новых нормативных правовых актов, устанавливающих обязательные требование, изменений в действующие нормативные правовые акты (по мере вступления в силу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полнение мероприятий, предусмотренных Программой профилактики, в соответствии со сроками и периодичностью их прове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одготовка и размещение на официальном сайте администрации города Тулы в разделе контрольного органа  в информационно-телекоммуникационной сети «Интернет»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и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709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rFonts w:ascii="PT Astra Serif;Times New Roman" w:hAnsi="PT Astra Serif;Times New Roman" w:cs="PT Astra Serif;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rFonts w:ascii="PT Astra Serif;Times New Roman" w:hAnsi="PT Astra Serif;Times New Roman" w:eastAsia="Calibri" w:cs="PT Astra Serif;Times New Roman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hanging="284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меститель начальника управления </w:t>
      </w:r>
    </w:p>
    <w:p>
      <w:pPr>
        <w:pStyle w:val="Normal"/>
        <w:suppressAutoHyphens w:val="true"/>
        <w:ind w:hanging="28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транспорту и дорожному хозяйству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ind w:hanging="284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и города Тулы                                                          А.В. Лео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26:00Z</dcterms:created>
  <dc:creator>MishaginaSV</dc:creator>
  <dc:description/>
  <cp:keywords/>
  <dc:language>en-US</dc:language>
  <cp:lastModifiedBy>Сидельникова Татьяна Александровна</cp:lastModifiedBy>
  <cp:lastPrinted>2023-09-27T16:53:00Z</cp:lastPrinted>
  <dcterms:modified xsi:type="dcterms:W3CDTF">2023-09-29T12:26:00Z</dcterms:modified>
  <cp:revision>2</cp:revision>
  <dc:subject/>
  <dc:title>   </dc:title>
</cp:coreProperties>
</file>