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4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drawing>
          <wp:inline distT="0" distB="0" distL="0" distR="0">
            <wp:extent cx="978471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7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eastAsia="Times New Roman" w:cs="PT Astra Serif"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8" w:right="851" w:gutter="0" w:header="709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асштаб 1:5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0"/>
        <w:gridCol w:w="3171"/>
      </w:tblGrid>
      <w:tr>
        <w:trPr>
          <w:trHeight w:val="414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@ 135029</w:t>
            </w:r>
          </w:p>
        </w:tc>
      </w:tr>
      <w:tr>
        <w:trPr>
          <w:trHeight w:val="420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6143.7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667.2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6163.3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715.2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6168.9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774.9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6150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901.0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6157.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984.8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6120.9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4138.9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6032.5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4258.2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6028.0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4271.1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6008.7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4265.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6014.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4249.9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6102.4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4130.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6137.4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983.3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613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900.8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6148.8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774.3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6144.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720.6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6125.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675.1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6003.9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433.7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5937.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260.3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5942.0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083.5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5945.4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029.6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5938.8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004.5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5941.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2993.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5957.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2996.4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5965.6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027.6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5962.0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084.3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5957.7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256.7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6023.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428.23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56"/>
        <w:gridCol w:w="6679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859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ектные 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75740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33" r="-31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тановленная граница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1:14:010801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номер кадастрового квартал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30480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ная точка и номер границы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47165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79" r="-41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ектное местоположение инженерного сооруж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352550" cy="75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633" r="-4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100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адастровый номер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6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7">
    <w:name w:val="Текст таблицы"/>
    <w:basedOn w:val="Normal1"/>
    <w:qFormat/>
    <w:pPr/>
    <w:rPr>
      <w:sz w:val="22"/>
    </w:rPr>
  </w:style>
  <w:style w:type="paragraph" w:styleId="Style28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1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2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Style3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Забелин Игорь Дмитриевич</cp:lastModifiedBy>
  <dcterms:modified xsi:type="dcterms:W3CDTF">2024-11-28T08:16:00Z</dcterms:modified>
  <cp:revision>5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