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еющего признаки бесхозяйного имущества и приеме заявлений </w:t>
      </w:r>
    </w:p>
    <w:p>
      <w:pPr>
        <w:pStyle w:val="Normal"/>
        <w:spacing w:before="0" w:after="120"/>
        <w:ind w:left="-284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ов в течение одного месяца со дня публикации</w:t>
      </w:r>
    </w:p>
    <w:p>
      <w:pPr>
        <w:pStyle w:val="Normal"/>
        <w:spacing w:before="0" w:after="120"/>
        <w:ind w:left="-284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 2.3.4  решения Тульской городской Думы                            </w:t>
      </w:r>
      <w:r>
        <w:rPr>
          <w:spacing w:val="2"/>
          <w:sz w:val="26"/>
          <w:szCs w:val="26"/>
          <w:shd w:fill="FFFFFF" w:val="clear"/>
        </w:rPr>
        <w:t>от  28 ноября 2012 года  № 53/1165</w:t>
      </w:r>
      <w:r>
        <w:rPr>
          <w:sz w:val="26"/>
          <w:szCs w:val="26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управление администрации города Тулы по Зареченскому территориальному округу сообщает о наличии следующих объектов, имеющих признаки бесхозяйного имущества и приеме заявлений собственников данных объектов в течение одного месяца со дня данной публикации:</w:t>
      </w:r>
    </w:p>
    <w:p>
      <w:pPr>
        <w:pStyle w:val="Normal"/>
        <w:spacing w:lineRule="auto" w:line="256" w:before="0" w:after="160"/>
        <w:jc w:val="center"/>
        <w:rPr/>
      </w:pPr>
      <w:r>
        <w:rPr/>
        <w:t>Перечень газопроводов в с. Хрущево Ленинского района Тульской области, имеющих признаки бесхозяйного имущест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17"/>
        <w:gridCol w:w="2976"/>
        <w:gridCol w:w="1985"/>
        <w:gridCol w:w="283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Населенный пун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Протяженность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Состав объек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ульская область, Ленинский район, с. Хрущ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ооружение трубопроводного транспорта - газопровод подземный низкого давления от ШГРП № 336 с кадастровым № 71:14:010610:3079 до мест врезки с координатами WGS-84 (EPGS: 4326): 54.2345293, 37.5184011 и 54.2350115, 37.5189227 в газопровод низкого давления с кадастровым № 71:14:010610:3172 по ул. Центральная с. Хрущ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77,4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руба стальная газопроводная Ф 108 мм длиной 250,4 м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руба стальная газопроводная Ф 89 мм длиной 27 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ульская область, Ленинский район, с. Хрущ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ооружение трубопроводного транспорта - газопровод подземный высокого давления в с. Хрущево от места врезки с координатами WGS-84 (EPGS: 4326): 54.2373754, 37.5400294, в газопровод высокого давления производственно-газового комплекса с кадастровым № 71:14:010702:8274 до ШГРП № 354 с кадастровым № 71:14:010601: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3,9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руба стальная газопроводная Ф 57 мм длиной 23,9 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17"/>
        <w:gridCol w:w="2976"/>
        <w:gridCol w:w="1985"/>
        <w:gridCol w:w="283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ульская область, Ленинский район, с. Хрущ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ооружение трубопроводного транспорта - газопровод подземный и надземный высокого давления в с. Хрущево, проложенный от места врезки с координатами WGS-84 (EPGS: 4326):54.2355489, 37.5199879 в газопровод высокого давления в районе ШГРП №336 с кадастровым № 71:14:010610:3079 до ШГРП №362 с кадастровым № 71:14:010610:3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66,3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дземная часть: труба газопроводная стальная Ф 57 мм длинной 82,6 м, труба газопроводная ПНД Ф 63 мм длинной 26 м;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дземная часть: труба газопроводная стальная Ф 57 мм длинной 157,7 м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ульская область, Ленинский район, с. Хрущ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ооружение трубопроводного транспорта - газопровод подземный высокого давления в с.Хрущево от места врезки с координатами WGS-84 (EPGS: 4326): 54.2359964, 37.5270554, в газопровод производственно-газового комплекса с кадастровым № 71:14:010702:8274 до ШГРП № 336 с кадастровым № 71:14:010610:3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674,1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руба газопроводная стальная Ф 57 мм длиной 674,1 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ульская область, Ленинский район, с. Хрущ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сооружение трубопроводного транспорта - газопровод подземный низкого давления в с.Хрущево от места врезки с координатами WGS-84 (EPGS: 4326): 54.2376344, 37.5385349, в газопровод низкого давления с кадастровым № 71:14:000000:4372 до жилых домов № 1 и № 2 по ул. Пру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99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руба газопроводная ПНД Ф 63 мм длинной 294 м,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труба стальная газопроводная Ф 57 мм длинной 5 м.</w:t>
            </w:r>
          </w:p>
        </w:tc>
      </w:tr>
    </w:tbl>
    <w:p>
      <w:pPr>
        <w:pStyle w:val="Normal"/>
        <w:spacing w:lineRule="auto" w:line="256" w:before="0" w:after="16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left="-284" w:right="141" w:firstLine="709"/>
        <w:jc w:val="both"/>
        <w:rPr/>
      </w:pPr>
      <w:r>
        <w:rPr>
          <w:sz w:val="26"/>
          <w:szCs w:val="26"/>
        </w:rPr>
        <w:t>Прием заявлений собственников осуществляется в рабочие дни по адресу: 301115, Тульская область, Ленинский район, с. Хрущево, ул. Совхозная, д.1 (отдел по работе с территорией «Хрущевское» главного управления администрации города Тулы по Зареченскому территориальному округу), с понедельника по четверг с 9:00 до 18:00 час., в пятницу с 9:00 до 17:00 час. Перерыв на обед с 12:30 до 13:18 час.</w:t>
      </w:r>
    </w:p>
    <w:p>
      <w:pPr>
        <w:pStyle w:val="Normal"/>
        <w:ind w:left="-284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586"/>
        <w:gridCol w:w="3042"/>
      </w:tblGrid>
      <w:tr>
        <w:trPr>
          <w:trHeight w:val="798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  <w:t>Начальник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  <w:t>главного управления администрации города Тулы по Зареченскому территориальному округу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FFFFFF"/>
                <w:sz w:val="26"/>
                <w:szCs w:val="26"/>
                <w:lang w:eastAsia="zh-CN"/>
              </w:rPr>
            </w:pPr>
            <w:bookmarkStart w:id="0" w:name="SIGNERSTAMP1"/>
            <w:bookmarkStart w:id="1" w:name="stamp_eds"/>
            <w:r>
              <w:rPr>
                <w:rFonts w:cs="PT Astra Serif" w:ascii="PT Astra Serif" w:hAnsi="PT Astra Serif"/>
                <w:b/>
                <w:color w:val="FFFFFF"/>
                <w:sz w:val="26"/>
                <w:szCs w:val="26"/>
                <w:lang w:eastAsia="zh-CN"/>
              </w:rPr>
              <w:t>#3#</w:t>
            </w:r>
            <w:bookmarkEnd w:id="0"/>
            <w:bookmarkEnd w:id="1"/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  <w:t>А.А. Сиву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9" w:gutter="0" w:header="340" w:top="425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3390" cy="6003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3390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42755" cy="5949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73235" cy="5269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50045" cy="3933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0050" cy="39408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92" w:right="425" w:gutter="0" w:header="34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9:00Z</dcterms:created>
  <dc:creator>Косова Ирина Геннадьевна</dc:creator>
  <dc:description/>
  <cp:keywords/>
  <dc:language>en-US</dc:language>
  <cp:lastModifiedBy>Соколов Игорь Борисович</cp:lastModifiedBy>
  <cp:lastPrinted>2020-11-11T16:25:00Z</cp:lastPrinted>
  <dcterms:modified xsi:type="dcterms:W3CDTF">2025-03-27T14:06:00Z</dcterms:modified>
  <cp:revision>5</cp:revision>
  <dc:subject/>
  <dc:title>ТЕРРИТОРИАЛЬНОЕ УПРАВЛЕНИЕ</dc:title>
</cp:coreProperties>
</file>