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риказу </w:t>
        <w:br/>
        <w:t xml:space="preserve">финансового управления </w:t>
        <w:br/>
        <w:t xml:space="preserve">администрации города Тулы </w:t>
        <w:br/>
        <w:t>от 26.09.2023 №5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контрольных мероприятий финансового управления администрации города Тулы на 2023 год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111"/>
        <w:gridCol w:w="1559"/>
        <w:gridCol w:w="1524"/>
      </w:tblGrid>
      <w:tr>
        <w:trPr>
          <w:trHeight w:val="1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 внутреннего муниципального финансов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яемый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а проведения контрольного мероприятия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администрации города Тулы по Зареченскому территориальному округу муниципального образования город Тул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уществления расходов бюджета муниципального образования город Тула на реализацию мероприятий муниципальной программы «Благоустройство территории, поддержание жизнедеятельности и удовлетворение потребностей жителей Зареченского территориального округа муниципального образования город Тула». Проверка достоверности отчетности о выполнении муниципальной программ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2 год – истекший период 2023 год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ое казённое учреждение «Сервисный центр города Тулы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рка исполнения бюджетных полномочий по администрированию доходов бюджета муниципального образования город Тул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2 год – истекший период 2023 год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-2 квартал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управление администрации города Тулы по Пролетарскому территориальному округу муниципального образования город Ту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существления расходов бюджета муниципального образования город Тула на реализацию мероприятий муниципальной программы «Благоустройство территории, поддержание жизнедеятельности и удовлетворение потребностей жителей Пролетарского территориального округа муниципального образования город Тула» Проверка достоверности отчетности о выполнении муниципальной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истекший период 2023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4 квартал</w:t>
            </w:r>
          </w:p>
        </w:tc>
      </w:tr>
      <w:tr>
        <w:trPr>
          <w:trHeight w:val="7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по городскому хозяйству администрации города Ту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верка предоставления субсидий из бюджета муниципального образования город Тула товариществам собственников жилья, товариществам собственников недвижимости, жилищным кооперативам и иным специализированным потребительским кооперативам, а также управляющим организациям в целях финансового обеспечения затрат по проведению капитального ремонта общего имущества многоквартирных домов и соблюдения условий соглашений (договоров) об их предоставлении. Проверка предоставления субсидий из бюджета муниципального образования город Тула организациям, осуществляющим на территории муниципального образования город Тула деятельность по управлению (обслуживанию) многоквартирными домами, в целях финансового обеспечения затрат на выполнение мероприятий по подготовке многоквартирных домов, признанных в установленном законом порядке аварийными, подлежащими реконструкции или сносу, к отопительному сезону и соблюдения условий соглашений (договоров) об их предостав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текший период 2023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3:00Z</dcterms:created>
  <dc:creator>HoroshilovaEB</dc:creator>
  <dc:description/>
  <cp:keywords/>
  <dc:language>en-US</dc:language>
  <cp:lastModifiedBy>CHEREMUSHKINAYV</cp:lastModifiedBy>
  <cp:lastPrinted>2023-07-25T16:47:00Z</cp:lastPrinted>
  <dcterms:modified xsi:type="dcterms:W3CDTF">2023-09-27T08:53:00Z</dcterms:modified>
  <cp:revision>2</cp:revision>
  <dc:subject/>
  <dc:title>Приложение 2</dc:title>
</cp:coreProperties>
</file>