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читываемой за календарный год среднемесячной заработной плате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ей, их заместителей и главных бухгалтеров муниципальных учреждений,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омственных управлению культуры и культуры администрации города Тулы,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4 год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 2024 год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Тульская библиотечная систе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47,5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41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56,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Тульский историко-архитектурный муз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31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32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сновной деятельности и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 534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 494,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«Театрально-концертный 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98 861</w:t>
            </w:r>
            <w:r>
              <w:rPr>
                <w:sz w:val="22"/>
                <w:szCs w:val="22"/>
              </w:rPr>
              <w:t>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боте со зр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 02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 732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53,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«Культурно-досуговая систе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58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общим вопрос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77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концертной деятельности и менедж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14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творческой деятельности и методическ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09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ческ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33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66,8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 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549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921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53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42,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Г.Г. Галыни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05,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39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08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601,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Зареченская детская школа искусст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87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07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48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284,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 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79,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6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39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82,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5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69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0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8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 17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6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70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05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77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77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49,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Тульская детская художественная школа им. В.Д. Полен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8 324 </w:t>
            </w:r>
            <w:r>
              <w:rPr>
                <w:sz w:val="22"/>
                <w:szCs w:val="22"/>
              </w:rPr>
              <w:t>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29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2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28,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Ленинская детская школа искусст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83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28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50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33,37</w:t>
            </w:r>
          </w:p>
        </w:tc>
      </w:tr>
    </w:tbl>
    <w:p>
      <w:pPr>
        <w:pStyle w:val="Msonormalmailrucssattributepostfixmailrucssattributepostfix"/>
        <w:spacing w:before="280" w:after="2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02">
    <w:name w:val="pt-a0-00000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000018">
    <w:name w:val="pt-000018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8:00Z</dcterms:created>
  <dc:creator>DegtiarevNL</dc:creator>
  <dc:description/>
  <cp:keywords/>
  <dc:language>en-US</dc:language>
  <cp:lastModifiedBy>Трубаченкова Екатерина Геннадиевна</cp:lastModifiedBy>
  <cp:lastPrinted>2023-02-28T11:38:00Z</cp:lastPrinted>
  <dcterms:modified xsi:type="dcterms:W3CDTF">2025-02-25T14:26:00Z</dcterms:modified>
  <cp:revision>4</cp:revision>
  <dc:subject/>
  <dc:title>Начальнику управления</dc:title>
</cp:coreProperties>
</file>