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1" w:hRule="atLeast"/>
        </w:trPr>
        <w:tc>
          <w:tcPr>
            <w:tcW w:w="9781" w:type="dxa"/>
            <w:tcBorders/>
          </w:tcPr>
          <w:p>
            <w:pPr>
              <w:pStyle w:val="FR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общение о наличии объектов, имеющих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порядке выявления, учета бесхозяйного имущества и признания на него права собственности муниципального образования город Тула, утвержденным Решением Тульской городской Думы № 53/1165 от                28 ноября 2012 года, главное управление администрации г. Тулы по Советскому территориальному округу сообщает о наличии двух участков трубопроводов системы центрального водоснабжения диаметром 108 мм., материал - сталь, имеющих признаки бесхозяйных, расположенных:</w:t>
      </w:r>
    </w:p>
    <w:p>
      <w:pPr>
        <w:pStyle w:val="Normal"/>
        <w:ind w:lef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водопроводно-насосной станции с кадастровым номером 71:30:040118:1898 до земельного участка многоквартирного дома 1 по                               ул. Демонстрации г. Тулы, ориентировочная протяженность 30 метров;</w:t>
      </w:r>
    </w:p>
    <w:p>
      <w:pPr>
        <w:pStyle w:val="Normal"/>
        <w:ind w:lef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т границы земельного участка дома 1 по ул. Демонстрации г. Тулы до стены дома 1-а по ул. Демонстрации г. Тулы, ориентировочная протяженность 3 метра.</w:t>
      </w:r>
    </w:p>
    <w:p>
      <w:pPr>
        <w:pStyle w:val="Normal"/>
        <w:ind w:lef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й собственников осуществляется в течение месяца со дня публикации, в рабочие дни по адресу: 300041 г. Тула, ул. Вересаева, д. 2, каб.207, с понедельника по четверг: с 9-00 до 18-00, пятница: с 9-00 до 17-00. Перерыв на обед с 12-30 до 13-18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1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Управа</dc:creator>
  <dc:description/>
  <cp:keywords/>
  <dc:language>en-US</dc:language>
  <cp:lastModifiedBy>Анисимова Неонила Степановна</cp:lastModifiedBy>
  <cp:lastPrinted>2023-10-24T17:11:00Z</cp:lastPrinted>
  <dcterms:modified xsi:type="dcterms:W3CDTF">2023-10-24T14:40:00Z</dcterms:modified>
  <cp:revision>16</cp:revision>
  <dc:subject/>
  <dc:title/>
</cp:coreProperties>
</file>