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ов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признаки бесхозяйного имущества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.3.4  решения Тульской городской Думы         </w:t>
      </w:r>
      <w:r>
        <w:rPr>
          <w:spacing w:val="2"/>
          <w:sz w:val="28"/>
          <w:szCs w:val="28"/>
          <w:shd w:fill="FFFFFF" w:val="clear"/>
        </w:rPr>
        <w:t>от  28 ноября 2012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управление администрации города Тулы по Зареченскому территориальному округу сообщает о наличии нижеуказанного объектов, имеющих признаки бесхозяйного имущества и приеме заявлений собственников данных объектов в течение одного месяца со дня данной публикации.</w:t>
      </w:r>
    </w:p>
    <w:p>
      <w:pPr>
        <w:pStyle w:val="Normal"/>
        <w:ind w:left="-284" w:right="141" w:firstLine="709"/>
        <w:jc w:val="both"/>
        <w:rPr/>
      </w:pPr>
      <w:r>
        <w:rPr>
          <w:b/>
          <w:sz w:val="28"/>
          <w:szCs w:val="28"/>
        </w:rPr>
        <w:t>1. Сооружение трубопроводного транспорта - газопровод надземный и подземный высокого давления от врезки до ШРП № 362 КН 71:14:010610:3080, состоящий из: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уба стальная газопроводная, длиной 265 м, диаметром 57мм,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7 металлических опор высотой 2,5м;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уба ПНД длиной 26м, диаметром 63мм;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ружение трубопроводного транспорта – газопровод подземный высокого давления от врезки до ШРП №370 (включительно)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в рабочие дни по адресу: 301115, Тульская область, Ленинский район, с. Хрущево, ул. Совхозная, д.1 (отдел по работе с территорией «Хрущевское» главного управления администрации города Тулы по Зареченскому территориальному округу),             с понедельника по четверг с 9:00 до 18:00 час., в пятницу с 9:00 до 17:00 час.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343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9955" cy="4147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425" w:gutter="0" w:header="34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66300" cy="417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40" w:top="42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5:00Z</dcterms:created>
  <dc:creator>Косова Ирина Геннадьевна</dc:creator>
  <dc:description/>
  <cp:keywords/>
  <dc:language>en-US</dc:language>
  <cp:lastModifiedBy>Соколов Игорь Борисович</cp:lastModifiedBy>
  <cp:lastPrinted>2020-11-11T16:25:00Z</cp:lastPrinted>
  <dcterms:modified xsi:type="dcterms:W3CDTF">2024-04-25T11:27:00Z</dcterms:modified>
  <cp:revision>7</cp:revision>
  <dc:subject/>
  <dc:title>ТЕРРИТОРИАЛЬНОЕ УПРАВЛЕНИЕ</dc:title>
</cp:coreProperties>
</file>