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 административной комиссии по делам об административных правонарушениях, предусмотренных статьей 8.6-1 Закона Тульской области № 388- ЗТО от 09.06.2003 «Об административных правонарушениях в Тульской области».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38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tLeast" w:line="19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татьей 8.6-1 Закона Тульской области от 09.06.2003 года № 388-ЗТО «Об административных правонарушениях в Тульской области» предусмотрена ответственность за размещение наружной информации в не установленных для этих целей местах - размещение вывесок, объявлений, листовок и иной наружной информации в неустановленных для этих целей местах, в виде административного штрафа на граждан в размере от двух тысяч до пяти тысяч рублей; на должностных лиц </w:t>
      </w:r>
      <w:r>
        <w:rPr>
          <w:sz w:val="28"/>
          <w:szCs w:val="28"/>
        </w:rPr>
        <w:t>‐</w:t>
      </w:r>
      <w:r>
        <w:rPr>
          <w:rFonts w:cs="PT Astra Serif" w:ascii="PT Astra Serif" w:hAnsi="PT Astra Serif"/>
          <w:sz w:val="28"/>
          <w:szCs w:val="28"/>
        </w:rPr>
        <w:t xml:space="preserve"> от пяти до десяти тысяч рублей; на юридических лиц </w:t>
      </w:r>
      <w:r>
        <w:rPr>
          <w:sz w:val="28"/>
          <w:szCs w:val="28"/>
        </w:rPr>
        <w:t>‐</w:t>
      </w:r>
      <w:r>
        <w:rPr>
          <w:rFonts w:cs="PT Astra Serif" w:ascii="PT Astra Serif" w:hAnsi="PT Astra Serif"/>
          <w:sz w:val="28"/>
          <w:szCs w:val="28"/>
        </w:rPr>
        <w:t xml:space="preserve"> от двадцати тысяч до ста тысяч руб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2024 год в административные комиссии муниципального образования город Тула по территориальным округам поступило 300 протоколов об административных правонарушениях по статье 8.6-1 Закона Тульской области от 09.06.2003 года № 388-ЗТО «Об административных правонарушениях в Тульской области». По итогам рассмотрения административной комиссией вынесено 16 постановлений о назначении административного наказания в виде штрафа на сумму 33 000 рублей. С начала 2025 года поступило 3 протокола, вынесено 2 постановления о назначении административного наказания в виде штрафа на сумму 7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2:00Z</dcterms:created>
  <dc:creator>KiryuhinaGN</dc:creator>
  <dc:description/>
  <cp:keywords/>
  <dc:language>en-US</dc:language>
  <cp:lastModifiedBy>Кузнецова Татьяна Николаевна</cp:lastModifiedBy>
  <cp:lastPrinted>2024-08-06T17:01:00Z</cp:lastPrinted>
  <dcterms:modified xsi:type="dcterms:W3CDTF">2025-03-21T12:02:00Z</dcterms:modified>
  <cp:revision>2</cp:revision>
  <dc:subject/>
  <dc:title/>
</cp:coreProperties>
</file>