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40"/>
        <w:jc w:val="right"/>
        <w:rPr>
          <w:rFonts w:ascii="PT Astra Serif;PT Astra Serif" w:hAnsi="PT Astra Serif;PT Astra Serif" w:cs="PT Astra Serif;PT Astra Serif"/>
          <w:b w:val="false"/>
          <w:b w:val="false"/>
        </w:rPr>
      </w:pPr>
      <w:r>
        <w:rPr>
          <w:rFonts w:cs="PT Astra Serif;PT Astra Serif" w:ascii="PT Astra Serif;PT Astra Serif" w:hAnsi="PT Astra Serif;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drawing>
          <wp:inline distT="0" distB="0" distL="0" distR="0">
            <wp:extent cx="5939790" cy="518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8" w:right="851" w:gutter="0" w:header="709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  <w:t>Масштаб 1:300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>Выносной лист № 1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drawing>
          <wp:inline distT="0" distB="0" distL="0" distR="0">
            <wp:extent cx="6151880" cy="619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  <w:t>Масштаб 1:75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val="en-US"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>Выносной лист № 2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drawing>
          <wp:inline distT="0" distB="0" distL="0" distR="0">
            <wp:extent cx="6149975" cy="614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10" w:gutter="0" w:header="709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  <w:t>Масштаб 1:75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>Выносной лист № 3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drawing>
          <wp:inline distT="0" distB="0" distL="0" distR="0">
            <wp:extent cx="6153785" cy="6170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  <w:t>Масштаб 1:75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val="en-US"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>Выносной лист № 4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drawing>
          <wp:inline distT="0" distB="0" distL="0" distR="0">
            <wp:extent cx="6149975" cy="614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  <w:t>Масштаб 1:75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10" w:gutter="0" w:header="709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>Выносной лист № 5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drawing>
          <wp:inline distT="0" distB="0" distL="0" distR="0">
            <wp:extent cx="6151880" cy="6177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10" w:gutter="0" w:header="709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  <w:t>Масштаб 1:75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>Выносной лист № 6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drawing>
          <wp:inline distT="0" distB="0" distL="0" distR="0">
            <wp:extent cx="6155055" cy="614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  <w:t>Масштаб 1:75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0"/>
        <w:gridCol w:w="3171"/>
      </w:tblGrid>
      <w:tr>
        <w:trPr>
          <w:trHeight w:val="414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@ 134178</w:t>
            </w:r>
          </w:p>
        </w:tc>
      </w:tr>
      <w:tr>
        <w:trPr>
          <w:trHeight w:val="420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417.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2953.8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047.5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2967.8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977.5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2952.0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679.0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057.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433.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095.3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177.9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282.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123.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298.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198.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544.0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208.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541.0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213.4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557.9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194.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563.7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189.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546.3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194.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545.0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119.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300.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098.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306.4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050.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302.9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990.4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330.9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987.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339.0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981.5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341.7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904.6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31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812.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309.8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792.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374.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659.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385.9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657.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445.5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732.7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575.8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672.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921.1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923.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545.8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543.8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690.8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601.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765.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738.7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759.2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939.9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829.3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976.9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837.0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979.9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843.7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087.0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866.1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091.8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861.0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096.7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862.0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193.7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739.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617.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804.7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575.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5261.7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8112.7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5316.7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8755.8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5388.7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8715.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568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8676.5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5976.4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8633.3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6301.6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8702.6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6310.9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8915.0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6336.3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9060.4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6349.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9152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6358.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9581.9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6425.8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9716.6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6552.8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9731.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7163.0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9741.6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7179.4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9736.5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7182.5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9725.6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7164.8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9710.7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6555.4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9579.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6431.4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9151.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6364.7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9059.9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6355.3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8914.4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6342.3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8701.9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6316.9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8626.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6306.7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8670.5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5975.6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8709.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5679.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8749.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5394.0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8112.0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5322.7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568.9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5267.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610.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809.8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196.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745.9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092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877.4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086.4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876.2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085.4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869.9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978.6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847.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972.6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852.4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935.7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844.7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736.4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775.4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666.3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778.7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661.5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793.0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613.6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795.3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612.9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781.3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8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59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782.2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8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587.7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774.2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8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562.7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793.4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8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553.6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795.7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8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533.6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796.3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8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533.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778.3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8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557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777.6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8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578.0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761.5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8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534.6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705.1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8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912.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4559.5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9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655.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922.8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9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715.9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578.7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9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640.9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449.5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9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643.9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371.2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9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780.0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359.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9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800.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293.4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9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833.5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294.5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9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833.7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288.6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9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846.9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280.3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9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863.3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275.8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868.7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295.7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907.8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297.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5988.7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327.3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048.4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299.3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051.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291.4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059.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287.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096.8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290.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170.6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267.7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426.9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080.1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675.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3041.5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6976.5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2935.4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0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2951.7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400.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2938.5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401.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2925.8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383.8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2863.8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2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2447.3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095.7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2331.9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071.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2331.8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068.0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2298.7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089.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2292.1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109.6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2288.8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112.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2305.6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107.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2306.3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110.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2322.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271.3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2437.1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339.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2666.8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352.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2726.7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372.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2783.3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416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2924.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7417.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2953.89</w:t>
            </w:r>
          </w:p>
        </w:tc>
      </w:tr>
    </w:tbl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6"/>
        <w:gridCol w:w="6679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685165" cy="247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92" r="-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–</w:t>
            </w:r>
            <w:r>
              <w:rPr>
                <w:rFonts w:eastAsia="PT Astra Serif;PT Astra Serif" w:cs="PT Astra Serif;PT Astra Serif" w:ascii="PT Astra Serif;PT Astra Serif" w:hAnsi="PT Astra Serif;PT Astra Serif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область выносного лис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color w:val="00CC00"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color w:val="00CC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PT Astra Serif" w:hAnsi="PT Astra Serif;PT Astra Serif" w:eastAsia="Times New Roman" w:cs="PT Astra Serif;PT Astra Serif"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номер выносного лис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85900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–</w:t>
            </w:r>
            <w:r>
              <w:rPr>
                <w:rFonts w:eastAsia="PT Astra Serif;PT Astra Serif" w:cs="PT Astra Serif;PT Astra Serif" w:ascii="PT Astra Serif;PT Astra Serif" w:hAnsi="PT Astra Serif;PT Astra Serif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проектные 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75740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633" r="-31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PT Astra Serif" w:hAnsi="PT Astra Serif;PT Astra Serif" w:eastAsia="Times New Roman" w:cs="PT Astra Serif;PT Astra Serif"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57325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541" r="-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PT Astra Serif" w:hAnsi="PT Astra Serif;PT Astra Serif" w:eastAsia="Times New Roman" w:cs="PT Astra Serif;PT Astra Serif"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граница кадастрового квартал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color w:val="33CCCC"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color w:val="33CCCC"/>
                <w:sz w:val="28"/>
                <w:szCs w:val="28"/>
              </w:rPr>
              <w:t>71:18-4.65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номер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71:14:010801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PT Astra Serif" w:hAnsi="PT Astra Serif;PT Astra Serif" w:eastAsia="Times New Roman" w:cs="PT Astra Serif;PT Astra Serif"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номер кадастрового квартал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30480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PT Astra Serif" w:hAnsi="PT Astra Serif;PT Astra Serif" w:eastAsia="Times New Roman" w:cs="PT Astra Serif;PT Astra Serif"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характерная точка и номер границы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47165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379" r="-41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PT Astra Serif" w:hAnsi="PT Astra Serif;PT Astra Serif" w:eastAsia="Times New Roman" w:cs="PT Astra Serif;PT Astra Serif"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проектное местоположение инженерного сооруж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352550" cy="755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633" r="-4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PT Astra Serif" w:hAnsi="PT Astra Serif;PT Astra Serif" w:eastAsia="Times New Roman" w:cs="PT Astra Serif;PT Astra Serif"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:100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PT Astra Serif" w:hAnsi="PT Astra Serif;PT Astra Serif" w:eastAsia="Times New Roman" w:cs="PT Astra Serif;PT Astra Serif"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Кадастровый номер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PT Astra Serif" w:hAnsi="PT Astra Serif;PT Astra Serif" w:cs="PT Astra Serif;PT Astra Serif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PT Astra Serif" w:hAnsi="PT Astra Serif;PT Astra Serif" w:cs="PT Astra Serif;PT Astra Serif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ru-RU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6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7">
    <w:name w:val="Текст таблицы"/>
    <w:basedOn w:val="Normal1"/>
    <w:qFormat/>
    <w:pPr/>
    <w:rPr>
      <w:sz w:val="22"/>
    </w:rPr>
  </w:style>
  <w:style w:type="paragraph" w:styleId="Style28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1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2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Забелин Игорь Дмитриевич</cp:lastModifiedBy>
  <dcterms:modified xsi:type="dcterms:W3CDTF">2024-10-22T07:28:00Z</dcterms:modified>
  <cp:revision>5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