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374130" cy="544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23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19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8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2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8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9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24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5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65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4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45.1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5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51.9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2.3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14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9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3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0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5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4.2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5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8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3.6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5.5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7.7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5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4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3.8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5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7.9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5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9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3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94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5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9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7.6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94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8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1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2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6.0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4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4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7.4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6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8.6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4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1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8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0.9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8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9.3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7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0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0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4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8.6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31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4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48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4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6.1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63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9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61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7.4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4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9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46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3.2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4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1.3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44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7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9.9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3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3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7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41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9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7.9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7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7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6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22.9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26.6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24.6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3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20.8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90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2.8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8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6.5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4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0.7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4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8.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6.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4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2.7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4.3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9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8.5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6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6.5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8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2.1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8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6.0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4.7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3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29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4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4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74.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82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1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85.7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75.8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52.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0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0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5.8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4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9.1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46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1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35.4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0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37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7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35.1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8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33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7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26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28.6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3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26.5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4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24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3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17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19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18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17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15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06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09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2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07.2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4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04.7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93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97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8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104.8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86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101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91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93.9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80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74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97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70.4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95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74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9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72.3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94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68.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8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59.7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63.9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7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61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7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57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6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48.9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62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53.4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59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51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6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46.7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5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38.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4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52.8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15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33.4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689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14.0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09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59984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1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59986.4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694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13.0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40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47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48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34.8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4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32.6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74075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 w:bidi="en-US"/>
              </w:rPr>
              <w:t>260034.7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5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35.2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79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53.2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5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71.0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1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46.3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23.1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0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9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21.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9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7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7.2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14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09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1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1.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09.5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1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07.2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9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8.8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96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00.9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9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8.9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96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3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9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4.0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14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04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4.8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9.7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1.1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6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13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4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23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73.3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79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94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08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02.4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23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12.8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38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21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2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30.9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43.0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63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46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22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00.4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2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4.1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8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85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61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87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8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992.9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9.7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0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90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08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18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8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232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5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96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3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4.5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9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5.6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3.7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26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2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1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4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1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5.5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3.4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10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2.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1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6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90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8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97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6.2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9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4.6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5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56.3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4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57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55.7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81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54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72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48.4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68.0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3.2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5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6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8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71.4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50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2.6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86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89.74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6877685</wp:posOffset>
            </wp:positionV>
            <wp:extent cx="6372225" cy="2476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2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4-10-22T11:51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