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296025" cy="538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3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64163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7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8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7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8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7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9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6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45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8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48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4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1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2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4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1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6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6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9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3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2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2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6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38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3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38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2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39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2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39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3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2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5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2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3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3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2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4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9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6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8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6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8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9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4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1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2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1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8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4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8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49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6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45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6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9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7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8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4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4-10-21T09:00:00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