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PT Astra Serif" w:hAnsi="PT Astra Serif;PT Astra Serif" w:cs="PT Astra Serif;PT Astra Serif"/>
          <w:b w:val="false"/>
          <w:b w:val="false"/>
        </w:rPr>
      </w:pPr>
      <w:r>
        <w:rPr>
          <w:rFonts w:cs="PT Astra Serif;PT Astra Serif" w:ascii="PT Astra Serif;PT Astra Serif" w:hAnsi="PT Astra Serif;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drawing>
          <wp:inline distT="0" distB="0" distL="0" distR="0">
            <wp:extent cx="6210935" cy="638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val="en-US" w:eastAsia="en-US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  <w:t>Масштаб 1:22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510" w:gutter="0" w:header="709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drawing>
          <wp:inline distT="0" distB="0" distL="0" distR="0">
            <wp:extent cx="6210935" cy="638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/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  <w:t>Масштаб 1:22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val="en-US"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@ 134151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43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834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57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820.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43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805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42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806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39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803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40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802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32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92.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31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93.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28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90.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29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89.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22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81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21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82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18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79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19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78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11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69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10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70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  <w:lang w:val="en-US" w:eastAsia="en-US"/>
              </w:rPr>
              <w:t>742707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67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08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66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02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59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06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55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04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53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07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51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09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53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18.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45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16.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42.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19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40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21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42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28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35.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27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33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29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30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31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32.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39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26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37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23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40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2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42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23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50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16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48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14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51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11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53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13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62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05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60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02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63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00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65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02.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78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90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57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67.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56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68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53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65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54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64.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46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55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44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56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42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53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43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52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36.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44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35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45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32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42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33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41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25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32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23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33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20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30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22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29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16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22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76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77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77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76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56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54.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82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20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30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72.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02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07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05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10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89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24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90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25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87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27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86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26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77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35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77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36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74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38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74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38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66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45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67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45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64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48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63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47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55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54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56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  <w:lang w:val="en-US" w:eastAsia="en-US"/>
              </w:rPr>
              <w:t>263655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53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57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52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57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45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64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45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64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42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67.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42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66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32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75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33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75.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30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78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1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66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18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67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15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64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16.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63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08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54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06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55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04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52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05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51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98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43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97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44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94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42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95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40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86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31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85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32.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82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29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84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28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76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20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80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17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79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16.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82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13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83 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14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92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05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91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04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94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02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95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03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03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96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02.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95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05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92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06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93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13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86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13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85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16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83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16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84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24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77.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23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76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26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73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27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74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37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66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36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65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39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62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40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63.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54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51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33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29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31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30.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29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27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31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26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22.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16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20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18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18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15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20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13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13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06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11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07.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08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05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10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03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01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93.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99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95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97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92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98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90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80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70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64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85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65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86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62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89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61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87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51.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96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53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98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50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00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48.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99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41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06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42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07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39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10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38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08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30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15.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32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17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29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19.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27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18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20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8"/>
                <w:szCs w:val="28"/>
              </w:rPr>
              <w:t xml:space="preserve">     </w:t>
            </w: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25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21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26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18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29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17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27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07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36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09.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37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06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40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03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37.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03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37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495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28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493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30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490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27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492.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25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483.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15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8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482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17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479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14.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481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12.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47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05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473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07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470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04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472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02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8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463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93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462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94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459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91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461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90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454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82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456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79.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9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04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33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6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83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77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  <w:lang w:val="en-US" w:eastAsia="en-US"/>
              </w:rPr>
              <w:t>263467.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75.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64.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59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66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62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61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76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460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27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16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64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56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71.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50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63.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42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65.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39.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68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42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76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50.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67.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59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78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71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88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66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74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46.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71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43.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74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40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91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64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10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63.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10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67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95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68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43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21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93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77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95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80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93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82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08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759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62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821.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56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827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  <w:lang w:val="en-US" w:eastAsia="en-US"/>
              </w:rPr>
              <w:t>742770.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844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67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846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53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830.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43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839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72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49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42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16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45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13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575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47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43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834.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90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80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81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88.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19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19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79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75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690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569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2790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3680.05</w:t>
            </w:r>
          </w:p>
        </w:tc>
      </w:tr>
    </w:tbl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;PT Astra Serif" w:ascii="PT Astra Serif;PT Astra Serif" w:hAnsi="PT Astra Serif;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t>:2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t>71:30:02062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PT Astra Serif" w:hAnsi="PT Astra Serif;PT Astra Serif" w:cs="PT Astra Serif;PT Astra Serif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PT Astra Serif" w:hAnsi="PT Astra Serif;PT Astra Serif" w:cs="PT Astra Serif;PT Astra Serif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Забелин Игорь Дмитриевич</cp:lastModifiedBy>
  <dcterms:modified xsi:type="dcterms:W3CDTF">2024-10-21T07:59:00Z</dcterms:modified>
  <cp:revision>5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