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798050" cy="462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7514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ыносной лист № 1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786620" cy="496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ыносной лист № 2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790430" cy="498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ыносной лист № 3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786620" cy="4990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ыносной лист № 4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789795" cy="5006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ыносной лист № 5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797415" cy="5042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ыносной лист № 6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798050" cy="5014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ыносной лист № 7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798050" cy="5018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567" w:gutter="0" w:header="709" w:top="765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6855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17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142.4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45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174.0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56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241.9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68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308.6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79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381.4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99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498.1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20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519.2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260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691.2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297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797.2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341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835.1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343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836.3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410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891.8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41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896.6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474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944.8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49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961.4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508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957.7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23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08.5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3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11.5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33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12.7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33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21.7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32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45.8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31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63.9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31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2.3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32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2.3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56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4.9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62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5.4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79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7.3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89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8.2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98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9.1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27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92.2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35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93.1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72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96.9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80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97.8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86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98.4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91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99.1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842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103.7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893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109.5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953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253.5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995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365.3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063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549.1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11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676.1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154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796.1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198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918.9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17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973.4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34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025.9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39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043.4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51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03.1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53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00.9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56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098.9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60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098.2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62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098.3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66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099.2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69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01.5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71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04.8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72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08.6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72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12.9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71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16.7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69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19.8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65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21.9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62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22.5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59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22.4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55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21.6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52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19.3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50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16.0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50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14.0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49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114.1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35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044.4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30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2027.1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21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974.7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194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920.2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150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797.5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107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677.5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5059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550.5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99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366.7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949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255.0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890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113.2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841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107.6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91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103.1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85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102.4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80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101.8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72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100.9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35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97.1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727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96.2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98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93.1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88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92.1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79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91.3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61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9.4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55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8.9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32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6.3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31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6.3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26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5.9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27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82.9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27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63.8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28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45.6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29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21.6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29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15.0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622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1012.2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50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961.9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494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965.8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472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947.9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413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899.6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408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894.9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340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839.5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338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838.3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293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799.6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256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692.5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200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520.3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95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499.0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75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382.1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64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309.3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52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242.6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42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175.7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14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145.0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064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089.2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009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027.9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949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958.7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894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893.4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722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698.2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489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335.1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469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343.3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455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348.1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411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361.0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39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322.5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320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142.6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310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103.5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298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105.0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263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015.7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235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949.6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221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843.3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198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774.6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14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605.0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130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604.6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119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604.5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823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572.9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792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564.7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667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519.8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654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513.1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576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454.5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574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453.7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564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447.7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566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444.2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576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450.3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578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451.3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656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509.7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668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516.1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79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560.9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2824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568.9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119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600.5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130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600.6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14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601.1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202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773.3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225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842.4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239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8948.6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267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014.2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300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100.7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313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099.0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324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141.4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396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320.9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413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356.2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454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344.3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467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339.6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491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330.0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493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333.3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725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695.8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897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890.7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3952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9956.1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012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025.3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067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086.5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54117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142.40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/>
        <w:t>Условные обозначения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46"/>
      </w:tblGrid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номер кадастрового квартал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361" w:right="510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180" w:after="0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Углова Юлия Николаевна</cp:lastModifiedBy>
  <dcterms:modified xsi:type="dcterms:W3CDTF">2025-02-18T13:13:00Z</dcterms:modified>
  <cp:revision>5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