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695815" cy="390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425" w:gutter="0" w:header="709" w:top="765" w:footer="567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1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@ 136894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46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594.2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60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595.4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97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599.4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99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00.3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99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01.8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98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07.8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94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07.1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95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03.1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66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00.0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65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02.5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61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01.8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62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599.6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60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599.4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4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598.3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44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19.4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92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28.0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94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28.7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94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30.2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93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40.2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89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39.7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9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31.6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62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26.6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62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30.9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58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30.3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58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25.9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44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23.3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34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92.1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48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94.2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49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85.0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53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85.4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52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94.8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80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98.8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81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89.9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8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90.5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81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14.2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77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13.6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79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02.8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51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98.7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49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09.3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45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08.7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47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98.1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33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96.1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24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46.9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24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48.1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22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48.5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75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37.7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67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73.7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6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817.4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8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891.9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5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87.7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6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88.1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89.2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8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99.8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8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001.3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6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002.0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0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001.9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0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003.9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39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007.7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36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010.5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32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012.1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2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012.3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2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011.6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21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010.3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18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007.6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16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004.1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16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000.2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17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97.5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17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93.7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19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90.0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21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87.1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25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85.5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29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85.4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3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86.0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36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87.3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39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89.9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1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93.5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1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97.9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4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98.0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3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91.3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2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90.8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1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989.4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44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891.7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56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816.8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6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73.0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72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34.8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73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33.6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374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33.4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21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744.1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30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93.5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40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620.7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44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595.8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45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594.6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3446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8594.21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/>
        <w:t>Условные обозначения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946"/>
      </w:tblGrid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0" w:before="60" w:after="0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180" w:after="0"/>
    </w:pPr>
    <w:rPr>
      <w:rFonts w:ascii="Times New Roman" w:hAnsi="Times New Roman" w:eastAsia="Times New Roman" w:cs="Times New Roman"/>
      <w:color w:val="000000"/>
      <w:spacing w:val="2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Углова Юлия Николаевна</cp:lastModifiedBy>
  <dcterms:modified xsi:type="dcterms:W3CDTF">2025-02-19T09:10:00Z</dcterms:modified>
  <cp:revision>5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