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5400" cy="518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6844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1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59.6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5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0.8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5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1.2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8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3.7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50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7.2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50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1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9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4.7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5.5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6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8.5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80.3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80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95.6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2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93.6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6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9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5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9.5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9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1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6.6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73.1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29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9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0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5.5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1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4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3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61.7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37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59.9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54741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1059.67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  <w:t>Условные обозначе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</w:tblGrid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5-02-18T11:07:00Z</dcterms:modified>
  <cp:revision>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