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257800" cy="613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6835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38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39.3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3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59.4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5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0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5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2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3.2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3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3.5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6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0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81.0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82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82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2.4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32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3.0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38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0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9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46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98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46.7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99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47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9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49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9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50.4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3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4.4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33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6.7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4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6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8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8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0.1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6.3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6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9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5.0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5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6.1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2.1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0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2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31.2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6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30.5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2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307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3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9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9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6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4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4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3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3.0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7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7.9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0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0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9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6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51.2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51.1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50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8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5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7.4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6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7.0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0.9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9.4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8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2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8.4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0.3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0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0.2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1.2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2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03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11.9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9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45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0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925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7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5.4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0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93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82.9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4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8.7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4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6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70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9.1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7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8.0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9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60.7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1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40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39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38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8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838.2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8T08:07:00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