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drawing>
          <wp:inline distT="0" distB="0" distL="0" distR="0">
            <wp:extent cx="6210935" cy="531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асштаб 1:18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@ 134107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31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40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319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41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315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54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319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55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306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78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49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83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3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717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25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714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24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718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22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721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20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728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16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727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17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723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18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720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20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717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23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708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29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711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36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98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3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96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35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93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38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94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45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82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42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81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44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77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4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79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56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62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53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60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55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57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58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58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68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40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65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39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67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36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69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37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79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19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77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18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79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15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81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16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91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98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89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97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91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94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93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95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302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77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301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76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303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72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304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73.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313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57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94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52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69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46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45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38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68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454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72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455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50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36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65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40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71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18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98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24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293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48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312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52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31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540.15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Забелин Игорь Дмитриевич</cp:lastModifiedBy>
  <dcterms:modified xsi:type="dcterms:W3CDTF">2024-10-17T07:41:00Z</dcterms:modified>
  <cp:revision>5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