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9795" cy="461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400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1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8525" cy="502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8525" cy="500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09" w:top="765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6824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911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35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91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35.3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91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36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91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38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912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39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84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60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82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77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750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26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704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55.3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82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71.6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7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12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70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41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66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68.0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6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05.2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56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24.6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50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43.7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2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34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15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55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0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97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4.5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6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5.6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5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5.9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89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4.6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7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2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74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81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54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74.0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32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67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3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66.3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30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64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4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3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2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7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0.8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01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5.0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0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8.9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0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2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5.6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8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9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9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4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8.1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6.3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78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3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77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9.6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7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5.7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78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2.5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0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9.1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6.5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8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5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5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1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5.0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393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4.8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0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07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24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3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4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19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46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0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4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22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3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64.0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5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70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47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77.4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80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08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0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0.7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4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211.5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59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95.9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54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18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133.8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4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42.5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52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23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5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8004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62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67.4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66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40.8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7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911.5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67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69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70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52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748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822.8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0820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74.56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7T13:46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