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9403080" cy="378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567" w:gutter="0" w:header="709" w:top="765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6808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02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89.1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12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90.6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3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92.3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3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90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6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91.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7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92.7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4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22.8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2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80.8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41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19.6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42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20.0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44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21.0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44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22.5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40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33.6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7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46.6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4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55.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2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63.7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1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64.9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65.1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8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64.6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4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76.5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10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313.3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08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314.4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07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314.4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06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313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06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311.9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0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75.2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61.6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5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60.4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7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60.3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9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60.7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0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54.8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3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45.5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7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32.4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9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23.4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8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23.1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7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222.1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80.6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6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54.4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95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3.7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94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51.1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9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52.3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91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52.5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87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51.2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87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50.8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84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9.6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84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8.3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77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6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76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7.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63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3.9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62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3.0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62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1.5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67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24.0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56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20.7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5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18.8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49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16.8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49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17.8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4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17.38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47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16.0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48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14.8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50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14.7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70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20.7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71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21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7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23.1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66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0.71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90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8.03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92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40.86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93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39.5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194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39.2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7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50.6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45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123.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34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95.7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23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94.4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04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91.67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02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90.8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760202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58089.14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  <w:t>Условные обозначения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46"/>
      </w:tblGrid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80" w:after="0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5-02-17T11:26:00Z</dcterms:modified>
  <cp:revision>5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