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color w:val="000000"/>
          <w:sz w:val="20"/>
          <w:shd w:fill="FFFFFF" w:val="clear"/>
        </w:rPr>
      </w:pPr>
      <w:r>
        <w:rPr>
          <w:rFonts w:cs="GothaProBla;Times New Roman" w:ascii="GothaProBla;Times New Roman" w:hAnsi="GothaProBla;Times New Roman"/>
          <w:color w:val="000000"/>
          <w:sz w:val="20"/>
          <w:shd w:fill="FFFFFF" w:val="clear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пунктом   2.3.4   решения  Тульской  городской  Думы   </w:t>
      </w:r>
      <w:r>
        <w:rPr>
          <w:spacing w:val="2"/>
          <w:sz w:val="28"/>
          <w:szCs w:val="28"/>
          <w:shd w:fill="FFFFFF" w:val="clear"/>
        </w:rPr>
        <w:t>от   28  ноября  2012 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Центральн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установка с баскетбольным щитом – 1 шт, расположенная по адресу: Тульская область, г. Тула, территория между домами 24 корп.1 и </w:t>
        <w:br/>
        <w:t xml:space="preserve">26 корп.1 по ул. Рязанская 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  в   рабочие дни по адресу: 300026, Тульская область, г. Тула, ул. Тургеневская, д.67, каб. 5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3075" cy="586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4:00Z</dcterms:created>
  <dc:creator>Косова Ирина Геннадьевна</dc:creator>
  <dc:description/>
  <cp:keywords/>
  <dc:language>en-US</dc:language>
  <cp:lastModifiedBy>Кислова Светлана Геннадиевна</cp:lastModifiedBy>
  <cp:lastPrinted>2020-11-11T16:25:00Z</cp:lastPrinted>
  <dcterms:modified xsi:type="dcterms:W3CDTF">2024-12-16T13:40:00Z</dcterms:modified>
  <cp:revision>22</cp:revision>
  <dc:subject/>
  <dc:title>ТЕРРИТОРИАЛЬНОЕ УПРАВЛЕНИЕ</dc:title>
</cp:coreProperties>
</file>