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предоставления налоговых льгот налогоплательщикам – физическим лицам по имущественным налогам за налоговый период 2024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Какими нормативными правовыми актами установлены налоговые льготы (включая налоговые вычеты из налоговой базы) физическим лицам по налогу на имущество физических лиц, транспортному и земельному налогам. Где физические лица могут ознакомиться с информацией о налоговых льготах и налоговых вычетах по имущественным налогам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Налоговые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</w:t>
      </w:r>
      <w:r>
        <w:rPr>
          <w:szCs w:val="26"/>
          <w:u w:val="single"/>
        </w:rPr>
        <w:t xml:space="preserve">по транспортному налогу - </w:t>
      </w:r>
      <w:r>
        <w:rPr>
          <w:szCs w:val="26"/>
        </w:rPr>
        <w:t xml:space="preserve">законами субъектов Российской Федерации по месту нахождения транспортного средства. </w:t>
      </w:r>
      <w:r>
        <w:rPr>
          <w:i/>
          <w:szCs w:val="26"/>
        </w:rPr>
        <w:t>На территории Тульской области действует Закон Тульской области от 28.11.2002 № 343-ЗТО (ред. от 27.06.2024) «О транспортном налоге» (далее – Закон № 343-ЗТО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>Налоговые льготы по транспортному налогу</w:t>
      </w:r>
      <w:r>
        <w:rPr>
          <w:szCs w:val="26"/>
        </w:rPr>
        <w:t xml:space="preserve"> предусмотрены </w:t>
      </w:r>
      <w:r>
        <w:rPr>
          <w:szCs w:val="26"/>
          <w:u w:val="single"/>
        </w:rPr>
        <w:t>только на региональном уровне для определенных льготных категорий налогоплательщиков.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Такие категории налогоплательщиков перечислены в ст.8 и ст.8-1 Закона № 343-ЗТО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 xml:space="preserve">по земельному налогу и налогу на имущество физических лиц льготы и налоговые вычеты установлены </w:t>
      </w:r>
      <w:r>
        <w:rPr>
          <w:szCs w:val="26"/>
        </w:rPr>
        <w:t xml:space="preserve">главами 31 и 32 НК РФ и нормативными правовыми актами представительных органов муниципальных образований по месту нахождения объектов недвижимост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Cs w:val="26"/>
        </w:rPr>
        <w:t>По земельному налогу действует налоговый вычет</w:t>
      </w:r>
      <w:r>
        <w:rPr>
          <w:i/>
          <w:szCs w:val="26"/>
        </w:rPr>
        <w:t xml:space="preserve">, который уменьшает налоговую базу на кадастровую стоимость 600 квадратных </w:t>
      </w:r>
      <w:r>
        <w:rPr>
          <w:i/>
          <w:szCs w:val="26"/>
          <w:u w:val="single"/>
        </w:rPr>
        <w:t>метров одного земельного участка</w:t>
      </w:r>
      <w:r>
        <w:rPr>
          <w:i/>
          <w:szCs w:val="26"/>
        </w:rPr>
        <w:t xml:space="preserve">. Льготой могут воспользоваться владельцы земельных участков, относящиеся к следующим категориям: пенсионеры; предпенсионеры; инвалиды I и II групп; инвалиды с детства; ветераны Великой Отечественной войны и боевых действий; многодетные; другие категории граждан, указанные в     п. 5 ст. 391 НК РФ. </w:t>
      </w:r>
    </w:p>
    <w:p>
      <w:pPr>
        <w:pStyle w:val="Normal"/>
        <w:autoSpaceDE w:val="false"/>
        <w:ind w:firstLine="708"/>
        <w:jc w:val="both"/>
        <w:rPr>
          <w:i/>
          <w:i/>
          <w:szCs w:val="26"/>
        </w:rPr>
      </w:pPr>
      <w:r>
        <w:rPr>
          <w:b/>
          <w:i/>
          <w:szCs w:val="26"/>
        </w:rPr>
        <w:t>По налогу на имущество физлиц</w:t>
      </w:r>
      <w:r>
        <w:rPr>
          <w:i/>
          <w:szCs w:val="26"/>
        </w:rPr>
        <w:t xml:space="preserve"> ст.407 НК РФ предусмотрены федеральные льготы для 21 категории налогоплательщиков (пенсионеры, предпенсионеры, инвалиды, ветераны, военнослужащие, владельцы хозстроений до 50 кв.м и т.п.)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6"/>
        </w:rPr>
        <w:t>Федеральным законом от 08.08.2024 № 259-ФЗ в ст. 407 добавлены льготные категории налогоплательщиков - лица принимающие (принимавшие) участие в специальной военной операции (далее - СВО) и члены их семей. Действие положений статьи 407 НК РФ для данных категорий налогоплательщиков также распространяется на предыдущие налоговые периоды 2022-2023 годов. При этом</w:t>
      </w:r>
      <w:r>
        <w:rPr>
          <w:i/>
          <w:iCs/>
          <w:szCs w:val="26"/>
        </w:rPr>
        <w:t xml:space="preserve"> периодом участия в СВО для целей указанной статьи признается </w:t>
      </w:r>
      <w:r>
        <w:rPr>
          <w:i/>
          <w:iCs/>
          <w:szCs w:val="26"/>
          <w:u w:val="single"/>
        </w:rPr>
        <w:t>налоговый период, в течение которого лицо было привлечено к участию в СВО независимо от срока такого участия в течение налогового периода</w:t>
      </w:r>
      <w:r>
        <w:rPr>
          <w:i/>
          <w:iCs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  <w:t xml:space="preserve">Льготы предоставляются в размере подлежащей уплате суммы налога </w:t>
      </w:r>
      <w:r>
        <w:rPr>
          <w:b/>
          <w:i/>
          <w:szCs w:val="26"/>
        </w:rPr>
        <w:t>в отношении объекта, не используемого в предпринимательской деятельности</w:t>
      </w:r>
      <w:r>
        <w:rPr>
          <w:i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Cs w:val="26"/>
        </w:rPr>
        <w:t xml:space="preserve">Льгота предоставляется по выбору налогоплательщика </w:t>
      </w:r>
      <w:r>
        <w:rPr>
          <w:b/>
          <w:i/>
          <w:szCs w:val="26"/>
        </w:rPr>
        <w:t xml:space="preserve">в отношении одного объекта каждого вида: </w:t>
      </w:r>
      <w:r>
        <w:rPr>
          <w:i/>
          <w:szCs w:val="26"/>
        </w:rPr>
        <w:t>1) квартира или комната; 2) жилой дом; 3) помещение или сооружение, указанные в пп.14 п. 1 ст.407 НК РФ (</w:t>
      </w:r>
      <w:r>
        <w:rPr>
          <w:szCs w:val="26"/>
        </w:rPr>
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)</w:t>
      </w:r>
      <w:r>
        <w:rPr>
          <w:i/>
          <w:szCs w:val="26"/>
        </w:rPr>
        <w:t>; 4) хозяйственное строение или сооружение, указанные в пп.15 п. 1 ст.407 НК РФ (</w:t>
      </w:r>
      <w:r>
        <w:rPr>
          <w:szCs w:val="26"/>
        </w:rPr>
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i/>
          <w:szCs w:val="26"/>
        </w:rPr>
        <w:t>); 5) гараж или машино-мест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роме того, п.6.1 ст.403 НК РФ предусмотрено </w:t>
      </w:r>
      <w:r>
        <w:rPr>
          <w:b/>
          <w:szCs w:val="26"/>
        </w:rPr>
        <w:t>уменьшение налоговой базы по налогу на имущество физических лиц</w:t>
      </w:r>
      <w:r>
        <w:rPr>
          <w:szCs w:val="26"/>
        </w:rPr>
        <w:t xml:space="preserve"> в отношении квартиры/части квартиры, жилого дома/части жилого дома, комнаты, находящихся в собственности </w:t>
      </w:r>
      <w:r>
        <w:rPr>
          <w:b/>
          <w:szCs w:val="26"/>
        </w:rPr>
        <w:t>физических лиц, имеющих трех и более несовершеннолетних детей</w:t>
      </w:r>
      <w:r>
        <w:rPr>
          <w:szCs w:val="26"/>
        </w:rPr>
        <w:t xml:space="preserve">, на величину кадастровой стоимости </w:t>
      </w:r>
      <w:r>
        <w:rPr>
          <w:i/>
          <w:szCs w:val="26"/>
        </w:rPr>
        <w:t xml:space="preserve">5 квадратных метров </w:t>
      </w:r>
      <w:r>
        <w:rPr>
          <w:szCs w:val="26"/>
        </w:rPr>
        <w:t xml:space="preserve">общей площади квартиры, площади части квартиры, комнаты и </w:t>
      </w:r>
      <w:r>
        <w:rPr>
          <w:i/>
          <w:szCs w:val="26"/>
        </w:rPr>
        <w:t>7 квадратных метров</w:t>
      </w:r>
      <w:r>
        <w:rPr>
          <w:szCs w:val="26"/>
        </w:rPr>
        <w:t xml:space="preserve">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Данный налоговый вычет предоставляется </w:t>
      </w:r>
      <w:r>
        <w:rPr>
          <w:szCs w:val="26"/>
          <w:u w:val="single"/>
        </w:rPr>
        <w:t>в отношении одного объекта налогообложения каждого вида</w:t>
      </w:r>
      <w:r>
        <w:rPr>
          <w:szCs w:val="26"/>
        </w:rPr>
        <w:t xml:space="preserve"> (квартира, часть квартиры, комната, жилой дом, часть жилого дома) в порядке, аналогичном порядку предоставления налоговых льгот по налогу на имущество физических лиц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едставительные органы муниципальных образований вправе увеличивать размеры данных налоговых вычетов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Дополнительные льготы по земельному налогу и налогу на имущество физических лиц также могут устанавливаться нормативными правовыми актами представительных органов муниципальных образований по месту нахождения земельных участков и объектов недвижимого имущества.</w:t>
      </w:r>
    </w:p>
    <w:p>
      <w:pPr>
        <w:pStyle w:val="Normal"/>
        <w:autoSpaceDE w:val="false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  <w:t>С информацией о налоговых льготах и налоговых вычетах во всех муниципальных образованиях можно ознакомиться в рубрике «Справочная информация о ставках и льготах по имущественным налогам» на официальном сайте ФНС России, либо обратившись в операционные залы на территории Тульской области или в Единый контакт-центр ФНС России (тел. 8 800–222-22-22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Налоговая льгота по налогу на имущество физических лиц предоставляется </w:t>
      </w:r>
      <w:r>
        <w:rPr>
          <w:szCs w:val="26"/>
          <w:u w:val="single"/>
        </w:rPr>
        <w:t>в отношении одного объекта каждого вида</w:t>
      </w:r>
      <w:r>
        <w:rPr>
          <w:szCs w:val="26"/>
        </w:rPr>
        <w:t xml:space="preserve">. Налоговый вычет по земельному налогу предоставляется </w:t>
      </w:r>
      <w:r>
        <w:rPr>
          <w:szCs w:val="26"/>
          <w:u w:val="single"/>
        </w:rPr>
        <w:t xml:space="preserve">в отношении одного земельного участка </w:t>
      </w:r>
      <w:r>
        <w:rPr>
          <w:i/>
          <w:szCs w:val="26"/>
          <w:u w:val="single"/>
        </w:rPr>
        <w:t>по выбору налогоплательщика</w:t>
      </w:r>
      <w:r>
        <w:rPr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В этих целях налогоплательщик представляет в налоговый орган </w:t>
      </w:r>
      <w:r>
        <w:rPr>
          <w:i/>
          <w:szCs w:val="26"/>
        </w:rPr>
        <w:t>Уведомление о выбранных объектах налогообложения</w:t>
      </w:r>
      <w:r>
        <w:rPr>
          <w:szCs w:val="26"/>
        </w:rPr>
        <w:t xml:space="preserve">, в отношении которых предоставляется налоговая льгота по налогу на имущество физических лиц (КНД 1150040 - Приказ ФНС России от 13.07.2015 № ММВ-7-11/280@), либо </w:t>
      </w:r>
      <w:r>
        <w:rPr>
          <w:i/>
          <w:szCs w:val="26"/>
        </w:rPr>
        <w:t>Уведомление о выбранном земельном участке</w:t>
      </w:r>
      <w:r>
        <w:rPr>
          <w:szCs w:val="26"/>
        </w:rPr>
        <w:t xml:space="preserve">, в отношении которого применяется налоговый вычет по земельному налогу (КНД 1150038 - Приказ ФНС России от 26.03.2018 № ММВ-7-21/167@)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Указанные Уведомления представляю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(земельного участка) применяется налоговая льгота (налоговый вычет)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Уведомления о выбранных объектах налогообложения (земельных участках) могут быть представлены в налоговый орган любым удобным способом: через личный кабинет налогоплательщика; почтовым сообщением; путем личного обращения в любой операционный зал на территории Тульской области; через уполномоченный МФЦ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(одного земельного участка) с максимальной исчисленной суммой налог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 xml:space="preserve">Порядок предоставления налоговых льгот налогоплательщикам – физическим лицам по имущественным налогам </w:t>
      </w:r>
      <w:r>
        <w:rPr>
          <w:szCs w:val="26"/>
        </w:rPr>
        <w:t>(ст.361.1, 396 и 407 НК РФ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по установленной форме о предоставлении налоговой льготы по транспортному налогу, земельному налогу, налогу на имущество физических лиц (КНД 1150063 - приказ ФНС России от 14.11.2017 № ММВ-7-21/897@)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Указанные заявление и документы могут быть представлены в налоговый орган любым удобным способом: через личный кабинет налогоплательщика; почтовым сообщением; путем личного обращения в любой операционный зал на территории Тульской области; через уполномоченный МФЦ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Если орган или иное лицо, получившие запрос налогового органа о представлении сведений, подтверждающих право налогоплательщика на налоговую льготу, сообщает в налоговый орган о причинах неисполнения запроса, </w:t>
      </w:r>
      <w:r>
        <w:rPr>
          <w:b/>
          <w:szCs w:val="26"/>
        </w:rPr>
        <w:t>налоговый орган информирует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Заявление о предоставлении налоговой льготы рассматривается налоговым органом </w:t>
      </w:r>
      <w:r>
        <w:rPr>
          <w:b/>
          <w:szCs w:val="26"/>
        </w:rPr>
        <w:t>в течение 30 дней со дня его получения</w:t>
      </w:r>
      <w:r>
        <w:rPr>
          <w:szCs w:val="26"/>
        </w:rPr>
        <w:t>. В случае направления налоговым органом запроса в соответствующий орган, срок рассмотрения заявления о предоставлении налоговой льготы может быть продлен не более чем на 30 дней с обязательным уведомлением налогоплательщика об э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роме того, положениями п. 6 ст. 6.1 НК РФ срок, определенный днями, исчисляется </w:t>
      </w:r>
      <w:r>
        <w:rPr>
          <w:szCs w:val="26"/>
          <w:u w:val="single"/>
        </w:rPr>
        <w:t>в рабочих днях</w:t>
      </w:r>
      <w:r>
        <w:rPr>
          <w:szCs w:val="26"/>
        </w:rPr>
        <w:t>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По результатам рассмотрения заявления</w:t>
      </w:r>
      <w:r>
        <w:rPr>
          <w:szCs w:val="26"/>
        </w:rPr>
        <w:t xml:space="preserve"> о предоставлении налоговой льготы налоговый орган </w:t>
      </w:r>
      <w:r>
        <w:rPr>
          <w:b/>
          <w:szCs w:val="26"/>
        </w:rPr>
        <w:t xml:space="preserve">направляет налогоплательщику уведомление о предоставлении налоговой льготы либо сообщение об отказе от предоставления налоговой льготы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Уведомлении указываются основания предоставления налоговой льготы, объекты налогообложения и периоды, применительно к которым предоставляется налоговая льго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бщении об отказе от предоставления налоговой льготы указываются основания отказа от предоставления налоговой льготы, объекты налогообложения, а также период, начиная с которого налоговая льгота не предоставляетс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В случае, если налогоплательщик, имеющий право на налоговую льготу (налоговый вычет)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возникло право на налоговую льготу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Беззаявительный порядок предоставления налоговых льгот и налоговых вычетов по имущественным налогам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Беззаявительный порядок предусматривает предоставление налоговой льготы и налогового вычета налоговым органом на основании имеющейся у него информации, то есть без обращения налогоплательщика. Информация о том, что налогоплательщик относится к льготной категории граждан может быть получена налоговым органом следующими способам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) если налогоплательщик ранее представлял заявление на льготу (на вычет) по данному осн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) от иных органов, организаций, должностных лиц по системе межведомственного электр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Беззаявительный порядок предоставления льготы (дополнительного налогового вычета) применяется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 категориям налогоплательщиков, для которых предусмотрен беззаявительный порядок предоставления налоговых льгот и налоговых вычетов по имущественным налогам, в настоящее время относятся: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инвалиды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дети-инвалид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физические лица предпенсионного возраста (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лица, имеющим право на получение социальной поддержки в соответствии с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Российской Федерации от 15 мая 1991 года N 1244-I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физические лица, имеющие трех и более несовершеннолетних детей (в части предоставления дополнительного налогового вычета)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ветераны боевых действий, сведения о которых размещены в Единой государственной информационной системе социального обеспечения, а также о лицах, сведения о которых внесены в федеральный реестр инвалидов, на основании сведений органов Фонда пенсионного и социального страхования Российской Федерации;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сведений Министерства обороны Российской Федерации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месте с тем, указанные категории налогоплательщиков вправе самостоятельно обратиться в налоговые органы для получения налоговой льготы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Какие дополнительные льготы по транспортному налогу для налогоплательщиков - физических лиц введены на территории Тульской области с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татья 8-1 Закона № 343-ЗТО (в редакции Закона от 30.05.2024 № 30-ЗТО)</w:t>
      </w:r>
      <w:r>
        <w:rPr>
          <w:i/>
          <w:iCs/>
          <w:szCs w:val="26"/>
        </w:rPr>
        <w:t xml:space="preserve"> </w:t>
      </w:r>
      <w:r>
        <w:rPr>
          <w:szCs w:val="26"/>
        </w:rPr>
        <w:t>дополнена подпунктами 2.1 и 3.1, предусматривающими льготу по транспортному налогу дл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гражданина, заключившего контракт о добровольном содействии в выполнении задач, возложенных на войска национальной гвардии Российской Федерации, и принимающего (принимавшего) участие в специальной военной операции, либо супруги (супруга) такого гражданина (подпункт 2.1 статьи 8-1 Закона № 343-ЗТО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одного из родителей погибшего (умершего) в ходе участия в специальной военной операции гражданина, указанного в подпункте 2.1 настоящего пункта, и (или) не вступившей (не вступившего) в повторный брак вдовы (вдовца) погибшего (умершего) в ходе участия в специальной военной операции гражданина, указанного в подпункте 2.1 настоящего пункта (подпункт 3.1 статьи 8-1 Закона № 343-ЗТ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месте с тем, Законом от 30.05.2024 №30-ЗТО установлено, что действие положений </w:t>
      </w:r>
      <w:hyperlink r:id="rId3">
        <w:r>
          <w:rPr>
            <w:rStyle w:val="InternetLink"/>
            <w:szCs w:val="26"/>
          </w:rPr>
          <w:t>статьи 8-1</w:t>
        </w:r>
      </w:hyperlink>
      <w:r>
        <w:rPr>
          <w:szCs w:val="26"/>
        </w:rPr>
        <w:t xml:space="preserve"> Закона № 343-ЗТО распространяется на правоотношения, связанные с исчислением транспортного налога за налоговые периоды 2022 - 2024 годов, а </w:t>
      </w:r>
      <w:hyperlink r:id="rId4">
        <w:r>
          <w:rPr>
            <w:rStyle w:val="InternetLink"/>
            <w:szCs w:val="26"/>
          </w:rPr>
          <w:t>подпунктов 2.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3.1 пункта 1 статьи 8-1</w:t>
        </w:r>
      </w:hyperlink>
      <w:r>
        <w:rPr>
          <w:szCs w:val="26"/>
        </w:rPr>
        <w:t xml:space="preserve"> Закона № 343-ЗТО распространяется на правоотношения, связанные с исчислением транспортного налога за налоговый период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гласно положениям, п.2 и п.3 ст.8-1 Закона № 343-ЗТО при наличии у налогоплательщиков, указанных в п.1 настоящей статьи, права на получение налоговых льгот по нескольким основаниям, предусмотренным ст. 8 и ст.8-1 Закона № 343-ЗТО, льгота предоставляется по одному основанию по их выбору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 возникновении у налогоплательщиков права на налоговую льготу в течение налогового периода льгота предоставляется, начиная с месяца, в котором возникло указанное право. В случае утраты налогоплательщиками права на налоговую льготу в течение налогового периода предоставление льготы прекращается с месяца, следующего за месяцем, в котором утрачено указанное право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Налоговые льготы предоставляются в отношении одной единицы транспортного средства, не включенного в Перечень легковых автомобилей средней стоимостью от 10 миллионов рублей, размещаемый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«Интернет» (далее - Перечень легковых автомобилей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лучае, если налогоплательщики, указанные в п.1 ст.8-1 Закона № 343-ЗТО, не представили в налоговый орган заявления о предоставлении налоговой льготы или не сообщили об отказе от применения налоговой льготы, налоговая льгота предоставляется в отношении одной единицы транспортного средства, не включенного в Перечень легковых автомобилей, с максимально исчисленной суммой налога. При наличии у налогоплательщиков права на получение льгот по нескольким основаниям льгота предоставляется по одному основанию исходя из ее максимального размер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Обращаем внимание, что льготным категориям                    налогоплательщиков - физических лиц в беззаявительном порядке льготы предоставляются при условии наличия соответствующих сведений в налоговом орган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690" TargetMode="External"/><Relationship Id="rId3" Type="http://schemas.openxmlformats.org/officeDocument/2006/relationships/hyperlink" Target="https://login.consultant.ru/link/?req=doc&amp;base=RLAW067&amp;n=127306&amp;dst=101303" TargetMode="External"/><Relationship Id="rId4" Type="http://schemas.openxmlformats.org/officeDocument/2006/relationships/hyperlink" Target="https://login.consultant.ru/link/?req=doc&amp;base=RLAW067&amp;n=135008&amp;dst=302" TargetMode="External"/><Relationship Id="rId5" Type="http://schemas.openxmlformats.org/officeDocument/2006/relationships/hyperlink" Target="https://login.consultant.ru/link/?req=doc&amp;base=RLAW067&amp;n=135008&amp;dst=3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CN=Дмитрий Селеверстов/OU=ЦА/O=МНС</dc:creator>
  <dc:description/>
  <cp:keywords/>
  <dc:language>en-US</dc:language>
  <cp:lastModifiedBy>Бельцова Наталья Федоровна</cp:lastModifiedBy>
  <cp:lastPrinted>2024-12-16T13:34:00Z</cp:lastPrinted>
  <dcterms:modified xsi:type="dcterms:W3CDTF">2025-01-13T07:39:00Z</dcterms:modified>
  <cp:revision>3</cp:revision>
  <dc:subject>07.01.1. Бланки документов</dc:subject>
  <dc:title>СПРАВОЧНИК IP-ТЕЛЕФОНОВ</dc:title>
</cp:coreProperties>
</file>