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155690" cy="627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68"/>
        <w:gridCol w:w="3169"/>
      </w:tblGrid>
      <w:tr>
        <w:trPr>
          <w:trHeight w:val="420" w:hRule="atLeas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@ 131579</w:t>
            </w:r>
          </w:p>
        </w:tc>
      </w:tr>
      <w:tr>
        <w:trPr>
          <w:trHeight w:val="26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92.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0.4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8.9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4.1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1.5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4.8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1.7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7.7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9.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8.8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9.8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3.2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4.3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5.4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1.9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49.3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4.5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48.0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4.8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1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6.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49.0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8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45.3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92.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0.40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hd w:fill="auto" w:val="clear"/>
              <w:spacing w:lineRule="auto" w:line="240" w:before="0" w:after="0"/>
              <w:rPr>
                <w:rStyle w:val="5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@ 13158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5.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6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8.4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0.7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2.5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3.0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3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5.0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6.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6.9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5.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8.5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4.0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9.9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2.4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1.1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0.5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1.8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8.6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2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6.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4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4.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4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2.7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2.0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0.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1.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9.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70.0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7.8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8.6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8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6.9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5.0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5.7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3.3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5.6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2.0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5.6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60.09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1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6.8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6.3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8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4.6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39.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3.2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1.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2.2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3.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5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4.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2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6.6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0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6.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0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48.7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0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0.6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1.4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2.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2.2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4.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3.4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5.4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4.8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6.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6.5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4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57.2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6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77.7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6.8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4.5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4.8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1585.6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5458.65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6"/>
        <w:gridCol w:w="6679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проектные 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3048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и номер границы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538135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538135"/>
                <w:sz w:val="28"/>
                <w:szCs w:val="28"/>
              </w:rPr>
              <w:t>71:18-4.65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номер населенного пунк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FF0066"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FF0066"/>
                <w:sz w:val="28"/>
                <w:szCs w:val="28"/>
                <w:u w:val="single"/>
              </w:rPr>
              <w:t>71:01:010101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и граница кадастрового квартал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:100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0843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5" r="-1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проектное местоположение инженерного сооруж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6953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91" r="-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</w:p>
        </w:tc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установленная граница населенного пункт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6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7">
    <w:name w:val="Текст таблицы"/>
    <w:basedOn w:val="Normal1"/>
    <w:qFormat/>
    <w:pPr/>
    <w:rPr>
      <w:sz w:val="22"/>
    </w:rPr>
  </w:style>
  <w:style w:type="paragraph" w:styleId="Style28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1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2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173" w:before="0" w:after="42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Ерохин Алексей Владимирович</cp:lastModifiedBy>
  <dcterms:modified xsi:type="dcterms:W3CDTF">2024-07-09T12:21:00Z</dcterms:modified>
  <cp:revision>5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