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150610" cy="475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68"/>
        <w:gridCol w:w="3169"/>
      </w:tblGrid>
      <w:tr>
        <w:trPr>
          <w:trHeight w:val="414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@ 131585</w:t>
            </w:r>
          </w:p>
        </w:tc>
      </w:tr>
      <w:tr>
        <w:trPr>
          <w:trHeight w:val="42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85.6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8.6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78.4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0.7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7.6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2.5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7.6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3.0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7.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5.0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6.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6.9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5.4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8.5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4.0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9.99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2.4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1.1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0.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1.8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8.6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2.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6.6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2.4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4.6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2.4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2.7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2.0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0.8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1.2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9.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0.0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7.8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8.6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6.8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6.9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6.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5.0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5.7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3.39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5.6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2.0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5.6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0.09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6.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8.1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6.8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6.3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8.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4.6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9.4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3.2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1.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2.2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3.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1.5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4.7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1.2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6.6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1.0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6.7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1.0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8.7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1.0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0.6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1.4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2.4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2.2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4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3.4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5.4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4.8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6.5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6.5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7.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8.4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7.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8.6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77.7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6.8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84.5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4.8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85.6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8.65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6"/>
        <w:gridCol w:w="6679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роектные 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3048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и номер границы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538135"/>
                <w:sz w:val="28"/>
                <w:szCs w:val="28"/>
              </w:rPr>
              <w:t>71:18-4.65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номер населенного пунк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FF0066"/>
                <w:sz w:val="28"/>
                <w:szCs w:val="28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FF0066"/>
                <w:sz w:val="28"/>
                <w:szCs w:val="28"/>
                <w:u w:val="single"/>
              </w:rPr>
              <w:t>71:01:010101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номер и граница кадастрового квартал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:100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0843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5" r="-1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проектное местоположение инженерного сооруж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6953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291" r="-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установленная граница населенного пункт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154" w:before="0" w:after="420"/>
      <w:ind w:hanging="1080"/>
    </w:pPr>
    <w:rPr>
      <w:rFonts w:ascii="Times New Roman" w:hAnsi="Times New Roman" w:eastAsia="Times New Roman" w:cs="Times New Roman"/>
      <w:sz w:val="16"/>
      <w:szCs w:val="16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170" w:before="0" w:after="420"/>
      <w:jc w:val="center"/>
    </w:pPr>
    <w:rPr>
      <w:rFonts w:ascii="Times New Roman" w:hAnsi="Times New Roman" w:eastAsia="Times New Roman" w:cs="Times New Roman"/>
      <w:color w:val="000000"/>
      <w:sz w:val="13"/>
      <w:szCs w:val="1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Ерохин Алексей Владимирович</cp:lastModifiedBy>
  <dcterms:modified xsi:type="dcterms:W3CDTF">2024-07-09T12:51:00Z</dcterms:modified>
  <cp:revision>5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