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емых главным управлением администрации города Тул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Зареченскому территориальному округ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9"/>
        <w:gridCol w:w="8817"/>
        <w:gridCol w:w="23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, должность, контактный телефо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ого за оказание услуг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полагаемый вид получения документа </w:t>
              <w:br/>
              <w:t>(электронный вариант/бумажный носитель ( ЭВ/БН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4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544"/>
        <w:gridCol w:w="8788"/>
        <w:gridCol w:w="2410"/>
      </w:tblGrid>
      <w:tr>
        <w:trPr>
          <w:tblHeader w:val="true"/>
          <w:trHeight w:val="32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-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170" w:leader="none"/>
              </w:tabs>
              <w:ind w:left="-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-4-</w:t>
            </w:r>
          </w:p>
        </w:tc>
      </w:tr>
      <w:tr>
        <w:trPr>
          <w:trHeight w:val="81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 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39-36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7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ферент отдела по работе с территорией «Обидимско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Ирина Иго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колов Игорь Борисович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Conv_MuseoSansCyrl_3;Times New Roman" w:hAnsi="Conv_MuseoSansCyrl_3;Times New Roman" w:eastAsia="Times New Roman" w:cs="Conv_MuseoSansCyrl_3;Times New Roman"/>
                <w:b/>
                <w:b/>
                <w:bCs/>
                <w:color w:val="3C3C3C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сультант</w:t>
            </w:r>
            <w:r>
              <w:rPr>
                <w:rFonts w:eastAsia="Times New Roman" w:cs="Conv_MuseoSansCyrl;Times New Roman" w:ascii="Conv_MuseoSansCyrl;Times New Roman" w:hAnsi="Conv_MuseoSansCyrl;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left="-75" w:firstLine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209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ова И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жилищно-коммунального хозяйства главного управления администрации города Тулы по Заречен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.: 39-36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 Юлия Игор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1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това Юлия Владими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ова Любовь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18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своение адреса объекту адресации, изменение и аннулирование такого адре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а Светлана Александр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9-43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Александр Пав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ина 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3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ихова Дарья Владимиро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ина Ольга Серге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7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180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ыдача разрешения на осуществление земляных работ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лкин Павел Александрови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главного управления по благоустройств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администрации города Ту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 1, отдел по благоустройству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: 47-5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ков Александр Пав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Татьяна Никола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ов Вячеслав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Хрущевское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.: 72-88-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5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каре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 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9-43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ова Любовь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5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изнание садового дома жилым домом и жилого дома садовым домом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аре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жилищно-коммунального хозяйства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ул. Демидовская, д. 56, корп.1, отел жилищно-коммунального хозяй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39-41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онова 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по работе с территорией «Ленинский</w:t>
            </w:r>
            <w:r>
              <w:rPr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Юлия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Елена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Обидим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отдела по работе с территорией «Плеханово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колов Игорь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а по работе с территорией «Хрущевское»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8-6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  <w:tr>
        <w:trPr>
          <w:trHeight w:val="2619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И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по работе с населением и обще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управления администрации города Тул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Тула, ул. Литейная, д. 10, каб. 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47-25-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 Юлия Игор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отдела по работе с территорией «Ленин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Ленинский, ул. Ленина, д. 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51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ширина Юлия Евген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отдела по работе с территорией «Рождествен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Рождественский, ул. 40 лет Октябр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74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икеев Денис Игор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ультант отдела по работе с территорией «Обидим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Обидимо, ул. Ленина, д. 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0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ло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ент отдела по работе с территорией «Плехано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. Плеханово, ул. Заводская, д. 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45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чкур Виктор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 инструктор-специалист отдела по работе с территорией «Хрущ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администрации города Ту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реченскому территориальному округ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Хрущево, ул. Совхозная, д. 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72-87-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/БН</w:t>
            </w:r>
          </w:p>
        </w:tc>
      </w:tr>
    </w:tbl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Conv_MuseoSansCyrl">
    <w:altName w:val="Times New Roman"/>
    <w:charset w:val="00"/>
    <w:family w:val="roman"/>
    <w:pitch w:val="default"/>
  </w:font>
  <w:font w:name="Conv_MuseoSansCyrl_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138" w:after="2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2:00Z</dcterms:created>
  <dc:creator>TsukanovaVV</dc:creator>
  <dc:description/>
  <cp:keywords/>
  <dc:language>en-US</dc:language>
  <cp:lastModifiedBy>Стрибижева Татьяна Викторовна</cp:lastModifiedBy>
  <cp:lastPrinted>2019-07-23T15:46:00Z</cp:lastPrinted>
  <dcterms:modified xsi:type="dcterms:W3CDTF">2025-04-11T11:17:00Z</dcterms:modified>
  <cp:revision>36</cp:revision>
  <dc:subject/>
  <dc:title/>
</cp:coreProperties>
</file>