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5" w:hanging="0"/>
        <w:jc w:val="center"/>
        <w:rPr>
          <w:b/>
          <w:b/>
          <w:bCs/>
        </w:rPr>
      </w:pPr>
      <w:r>
        <w:rPr>
          <w:b/>
          <w:sz w:val="28"/>
          <w:szCs w:val="28"/>
        </w:rPr>
        <w:t xml:space="preserve">   </w:t>
      </w:r>
      <w:r>
        <w:rPr>
          <w:b/>
          <w:bCs/>
        </w:rPr>
        <w:t>Информация</w:t>
      </w:r>
    </w:p>
    <w:p>
      <w:pPr>
        <w:pStyle w:val="Normal"/>
        <w:ind w:right="75" w:hanging="0"/>
        <w:jc w:val="center"/>
        <w:rPr/>
      </w:pPr>
      <w:r>
        <w:rPr>
          <w:b/>
          <w:bCs/>
        </w:rPr>
        <w:t xml:space="preserve">о </w:t>
      </w:r>
      <w:r>
        <w:rPr>
          <w:rFonts w:eastAsia="Arial Unicode MS" w:cs="Latha"/>
          <w:b/>
        </w:rPr>
        <w:t xml:space="preserve">произведенном перемещении </w:t>
      </w:r>
    </w:p>
    <w:p>
      <w:pPr>
        <w:pStyle w:val="Normal"/>
        <w:ind w:right="75" w:hanging="0"/>
        <w:jc w:val="center"/>
        <w:rPr>
          <w:rFonts w:eastAsia="Arial Unicode MS" w:cs="Latha"/>
          <w:b/>
          <w:b/>
        </w:rPr>
      </w:pPr>
      <w:r>
        <w:rPr>
          <w:rFonts w:eastAsia="Arial Unicode MS" w:cs="Latha"/>
          <w:b/>
        </w:rPr>
        <w:t xml:space="preserve">самовольно установленного нестационарного торгового объекта </w:t>
      </w:r>
    </w:p>
    <w:p>
      <w:pPr>
        <w:pStyle w:val="Normal"/>
        <w:ind w:right="75" w:hanging="0"/>
        <w:jc w:val="center"/>
        <w:rPr>
          <w:rFonts w:eastAsia="Arial Unicode MS" w:cs="Latha"/>
          <w:b/>
          <w:b/>
        </w:rPr>
      </w:pPr>
      <w:r>
        <w:rPr>
          <w:rFonts w:eastAsia="Arial Unicode MS" w:cs="Latha"/>
          <w:b/>
        </w:rPr>
      </w:r>
    </w:p>
    <w:p>
      <w:pPr>
        <w:pStyle w:val="Normal"/>
        <w:ind w:firstLine="540"/>
        <w:jc w:val="both"/>
        <w:rPr/>
      </w:pPr>
      <w:r>
        <w:rPr/>
        <w:t>Уполномоченный орган - Управление по административно-техническому надзору администрации города Тулы (300034, г. Тула, ул. Гоголевская,  д. 73, тел.56-01-28) извещает лицо, самовольно установившее нестационарный торговый объект, т.е. на земельном участке, не отведенном для этих целей в порядке, установленном действующим законодательством,</w:t>
      </w:r>
      <w:r>
        <w:rPr>
          <w:b/>
          <w:i/>
        </w:rPr>
        <w:t xml:space="preserve"> </w:t>
      </w:r>
      <w:r>
        <w:rPr/>
        <w:t>и (или) без получения соответствующей разрешительной документации о произведенном перемещении по адресу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righ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нестационарный торговый объект – торговый павильон по специализации «Продукты», размещенный по адресу: г. Тула, Привокзальный территориальный округ, пос. Михалково, ул. Карбышева около д. 46 (перемещен 02.11.2021).</w:t>
      </w:r>
    </w:p>
    <w:p>
      <w:pPr>
        <w:pStyle w:val="TextBody"/>
        <w:ind w:right="4" w:hanging="12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Перемещение произведено в место ответственного хранения в соответствии с Положением             </w:t>
      </w:r>
      <w:r>
        <w:rPr>
          <w:bCs/>
          <w:color w:val="000000"/>
        </w:rPr>
        <w:t>"</w:t>
      </w:r>
      <w:r>
        <w:rPr>
          <w:color w:val="000000"/>
        </w:rPr>
        <w:t>О реализации требований схемы размещения нестационарных торговых объектов</w:t>
      </w:r>
      <w:r>
        <w:rPr>
          <w:bCs/>
          <w:color w:val="000000"/>
        </w:rPr>
        <w:t>"</w:t>
      </w:r>
      <w:r>
        <w:rPr/>
        <w:t>, утвержденным решением Тульской городской Думы от 24.12.2014 № 6/14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Владельцу нестационарного торгового объекта и имущества, находящегося внутри него для его выдачи необходимо </w:t>
      </w:r>
      <w:r>
        <w:rPr>
          <w:b/>
          <w:color w:val="000000"/>
        </w:rPr>
        <w:t>не позднее трех месяцев с момента перемещения</w:t>
      </w:r>
      <w:r>
        <w:rPr>
          <w:color w:val="000000"/>
        </w:rPr>
        <w:t xml:space="preserve"> обратиться с письменным обращением в уполномоченный орган. К письменному обращению прикладываются: документы, свидетельствующие о правах на соответствующее имущество, оплате в уполномоченный орган всех расходов, связанных с Перемещением, и хранением указанного имущества, а также расходов по приведению земельного участка, на котором был самовольно размещен нестационарный торговый объект, в первоначальное состояни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Уполномоченный орган при предоставлении всех вышеуказанных документов, в течение 2-х рабочих дней выдает владельцу письмо о выдаче нестационарного торгового объекта и имущества, находящегося внутри нег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лучае отказа владельца указанного имущества от добровольного возмещения расходов они взыскиваются уполномоченным органом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Нестационарный торговый объект и имущество, находящееся внутри него, выдается специализированной организацией, на основании письма уполномоченного органа, в состоянии, соответствующем акту Перемещения, описи имущества и материалов фото- и (или) видео фиксации, с учетом естественного изн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 случае если владелец нестационарного торгового объекта и имущества, находящегося внутри него, не обратился за получением указанного имущества в уполномоченный орган в течение трех месяцев с момента Перемещения, имущество может быть обращено в муниципальную собственность в порядке, предусмотренном действующим законодательством, либо уничтож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правление по административно-техническому надзору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дминистрации города Тул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17" w:hanging="0"/>
      <w:jc w:val="center"/>
      <w:outlineLvl w:val="5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sz w:val="32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ind w:right="4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2880" w:right="28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предприятия"/>
    <w:basedOn w:val="Normal"/>
    <w:qFormat/>
    <w:pPr>
      <w:spacing w:lineRule="auto" w:line="360"/>
      <w:jc w:val="center"/>
    </w:pPr>
    <w:rPr>
      <w:b/>
      <w:spacing w:val="-5"/>
      <w:sz w:val="36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51:00Z</dcterms:created>
  <dc:creator>Владимир</dc:creator>
  <dc:description/>
  <cp:keywords/>
  <dc:language>en-US</dc:language>
  <cp:lastModifiedBy>Михалко Николай Николаевич</cp:lastModifiedBy>
  <cp:lastPrinted>2021-03-04T15:07:00Z</cp:lastPrinted>
  <dcterms:modified xsi:type="dcterms:W3CDTF">2023-11-08T06:38:00Z</dcterms:modified>
  <cp:revision>22</cp:revision>
  <dc:subject/>
  <dc:title/>
</cp:coreProperties>
</file>