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6373495" cy="547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Масштаб 1:15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@ 134461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518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82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514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83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511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51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504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50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501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49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91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48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85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47.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63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44.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6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44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61.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47.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54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54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42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55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34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49.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33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28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38.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28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14.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18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362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296.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358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06.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3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05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358.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295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342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289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338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298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335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297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339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287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331.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284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333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281.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361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292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47.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27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59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26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59.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32.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69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36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70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33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74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34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72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37.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486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43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502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45.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505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46.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515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47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42518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9382.73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:2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1:30:02062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Углова Юлия Николаевна</cp:lastModifiedBy>
  <dcterms:modified xsi:type="dcterms:W3CDTF">2024-11-06T07:14:00Z</dcterms:modified>
  <cp:revision>5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