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я административной комиссии по делам об административных правонарушениях, предусмотренных статьей 9.1 Закона Тульской области № 388- ЗТО от 09.06.2003 «Об административных правонарушениях в Тульской области».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538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9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ей 9.1 Закона Тульской области от 09.06.2003 года № 388-ЗТО «Об административных правонарушениях в Тульской области» предусмотрена ответственность за торговлю в неустановленном месте в виде предупреждения или наложения административного штрафа на граждан в размере от одной тысячи до пяти тысяч рублей; на должностных лиц - от пяти тысяч до десяти тысяч рублей; на юридических лиц - от семи тысяч до семидесяти тысяч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начала 2024 года в административные комиссии  муниципального образования город Тула по территориальным округам поступило 274 протокола об административных правонарушениях по статье 9.1 Закона Тульской области от 09.06.2003 года № 388-ЗТО «Об административных правонарушениях в Тульской области». По итогам рассмотрения административной комиссией вынесено 255 постановлений о назначении административного наказания, из них вынесено наказание в виде штрафа - 244 постановления, наказание в виде предупреждения – 11 постано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овременно административные комиссии муниципального образования город Тула по территориальным округам разъясняют, что в соответствии со статье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32.2 КоАП РФ 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Неуплата административного штрафа в срок, предусмотренный КоАП РФ, влечет  административную ответственность по ч.1 ст. 20.25 КоАП РФ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5:00Z</dcterms:created>
  <dc:creator>KiryuhinaGN</dc:creator>
  <dc:description/>
  <cp:keywords/>
  <dc:language>en-US</dc:language>
  <cp:lastModifiedBy>Кузнецова Татьяна Николаевна</cp:lastModifiedBy>
  <cp:lastPrinted>2024-08-06T17:01:00Z</cp:lastPrinted>
  <dcterms:modified xsi:type="dcterms:W3CDTF">2024-08-06T14:31:00Z</dcterms:modified>
  <cp:revision>34</cp:revision>
  <dc:subject/>
  <dc:title/>
</cp:coreProperties>
</file>