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0" w:leader="none"/>
          <w:tab w:val="left" w:pos="900" w:leader="none"/>
        </w:tabs>
        <w:ind w:left="284" w:right="141" w:hanging="0"/>
        <w:jc w:val="left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бщение о наличии объекта,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еющего признаки бесхозяйного имущества и приеме заявлений </w:t>
      </w:r>
    </w:p>
    <w:p>
      <w:pPr>
        <w:pStyle w:val="Normal"/>
        <w:ind w:left="-284" w:right="14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ственников в течение одного месяца со дня публикации</w:t>
      </w:r>
    </w:p>
    <w:p>
      <w:pPr>
        <w:pStyle w:val="Normal"/>
        <w:ind w:left="-284" w:right="141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  с   пунктом   2.3.4   решения  Тульской  городской  Думы  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от   28  ноября  2012  года  № 53/1165</w:t>
      </w:r>
      <w:r>
        <w:rPr>
          <w:rFonts w:cs="PT Astra Serif" w:ascii="PT Astra Serif" w:hAnsi="PT Astra Serif"/>
          <w:sz w:val="28"/>
          <w:szCs w:val="28"/>
        </w:rPr>
        <w:t xml:space="preserve">  «О Положении  о  порядке  выявления,  учета  бесхозяйного  имущества  и  признания   на   него  права  собственности  муниципального образования город Тула»  (с изменениями на </w:t>
      </w:r>
      <w:r>
        <w:rPr>
          <w:rFonts w:cs="Arial" w:ascii="PT Astra Serif" w:hAnsi="PT Astra Serif"/>
          <w:sz w:val="28"/>
          <w:szCs w:val="28"/>
          <w:shd w:fill="FFFFFF" w:val="clear"/>
        </w:rPr>
        <w:t>26 марта 2025 года</w:t>
      </w:r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главное    управление    администрации   города    Тулы    по    Зареченскому    территориальному  округу  сообщает  о  наличии  объекта,  имеющего  признаки   бесхозяйного имущества и приеме заявлений собственников нижеуказанного   объекта в течение одного месяца со дня данной публик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i w:val="false"/>
        </w:rPr>
        <w:t xml:space="preserve">1-этажное  нежилое  здание,  </w:t>
      </w:r>
      <w:r>
        <w:rPr>
          <w:rFonts w:cs="TimesNewRomanPSMT;MS Mincho" w:ascii="PT Astra Serif" w:hAnsi="PT Astra Serif"/>
          <w:i w:val="false"/>
        </w:rPr>
        <w:t xml:space="preserve">1991  года  строительства (материал наружных стен – кирпич красный),  с  ориентировочными габаритными   размерами   7 х 6,5 м  (по  наружному  контуру),  которое  пристроено  </w:t>
      </w:r>
      <w:r>
        <w:rPr>
          <w:rFonts w:cs="PT Astra Serif" w:ascii="PT Astra Serif" w:hAnsi="PT Astra Serif"/>
          <w:i w:val="false"/>
        </w:rPr>
        <w:t xml:space="preserve">к  </w:t>
      </w:r>
      <w:r>
        <w:rPr>
          <w:rFonts w:cs="TimesNewRomanPSMT;MS Mincho" w:ascii="PT Astra Serif" w:hAnsi="PT Astra Serif"/>
          <w:i w:val="false"/>
        </w:rPr>
        <w:t>трансформаторной   подстанции  ТП 679  по  адресу:  г. Тула, ул. Ствольная, д. 122б,  и  обеспечено  отдельным  входом-выход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 заявлений  собственников  осуществляется   в   рабочие  дни   по  адресу:  300002,  г. Тула,  ул. Демидовская,  д. 56,  корп. 1  (отдел жилищно-коммунального хозяйства),   с   понедельника  по  четверг  с  9:00  до  18:00  час.,  в пятницу с 9:00 до 17:00 час.  Перерыв на обед с 12:30 до 13:18 час.</w:t>
      </w:r>
    </w:p>
    <w:p>
      <w:pPr>
        <w:pStyle w:val="Style18"/>
        <w:tabs>
          <w:tab w:val="clear" w:pos="708"/>
          <w:tab w:val="left" w:pos="426" w:leader="none"/>
          <w:tab w:val="left" w:pos="900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актное лицо: Косова Ирина Геннадьевна,   заместитель  начальника  отдела жилищно-коммунального хозяйства главного управления администрации  города  Тулы  по Зареченскому  территориальному  округу,  тел. 8 (4872) 39-36-32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 xml:space="preserve">СИТУАЦИОННАЯ СХЕМА </w:t>
      </w:r>
    </w:p>
    <w:p>
      <w:pPr>
        <w:pStyle w:val="Normal"/>
        <w:ind w:right="-567" w:hanging="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w:t>С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6495415</wp:posOffset>
                </wp:positionH>
                <wp:positionV relativeFrom="paragraph">
                  <wp:posOffset>84455</wp:posOffset>
                </wp:positionV>
                <wp:extent cx="9525" cy="223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1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8735" distR="38735" simplePos="0" locked="0" layoutInCell="0" allowOverlap="1" relativeHeight="7">
                <wp:simplePos x="0" y="0"/>
                <wp:positionH relativeFrom="column">
                  <wp:posOffset>6343015</wp:posOffset>
                </wp:positionH>
                <wp:positionV relativeFrom="paragraph">
                  <wp:posOffset>65405</wp:posOffset>
                </wp:positionV>
                <wp:extent cx="152400" cy="1914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19400</wp:posOffset>
                </wp:positionH>
                <wp:positionV relativeFrom="paragraph">
                  <wp:posOffset>4777740</wp:posOffset>
                </wp:positionV>
                <wp:extent cx="131445" cy="113030"/>
                <wp:effectExtent l="26035" t="23495" r="25400" b="2349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6234000">
                          <a:off x="0" y="0"/>
                          <a:ext cx="131400" cy="1130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#0070c0" stroked="t" o:allowincell="f" style="position:absolute;margin-left:221.95pt;margin-top:376.15pt;width:10.3pt;height:8.85pt;flip:x;mso-wrap-style:none;v-text-anchor:middle;rotation:256;mso-position-horizontal-relative:margin">
                <v:fill o:detectmouseclick="t" type="solid" color2="#ff8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80845</wp:posOffset>
                </wp:positionH>
                <wp:positionV relativeFrom="paragraph">
                  <wp:posOffset>4900930</wp:posOffset>
                </wp:positionV>
                <wp:extent cx="1189990" cy="2295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38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343015</wp:posOffset>
                </wp:positionH>
                <wp:positionV relativeFrom="paragraph">
                  <wp:posOffset>1775460</wp:posOffset>
                </wp:positionV>
                <wp:extent cx="2952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9.45pt;margin-top:13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560185" cy="65938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05" t="15286" r="29665" b="17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659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268" w:right="-143" w:hanging="0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left="2410" w:right="-143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80845</wp:posOffset>
                </wp:positionH>
                <wp:positionV relativeFrom="paragraph">
                  <wp:posOffset>194945</wp:posOffset>
                </wp:positionV>
                <wp:extent cx="4388485" cy="8255"/>
                <wp:effectExtent l="635" t="5080" r="635" b="5080"/>
                <wp:wrapNone/>
                <wp:docPr id="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840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5pt,15.35pt" to="477.85pt,15.95pt" ID="Прямая соединительная линия 8" stroked="t" o:allowincell="f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Ориентировочное место расположения </w:t>
      </w:r>
      <w:r>
        <w:rPr>
          <w:rFonts w:cs="PT Astra Serif" w:ascii="PT Astra Serif" w:hAnsi="PT Astra Serif"/>
          <w:sz w:val="28"/>
          <w:szCs w:val="28"/>
        </w:rPr>
        <w:t>нежилого здания,</w:t>
      </w:r>
    </w:p>
    <w:p>
      <w:pPr>
        <w:pStyle w:val="Normal"/>
        <w:ind w:left="2268" w:right="-14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щего признаки бесхозяйного объекта</w:t>
      </w:r>
    </w:p>
    <w:p>
      <w:pPr>
        <w:pStyle w:val="Normal"/>
        <w:ind w:left="226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343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3</w:t>
    </w:r>
    <w:r>
      <w:rPr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Description">
    <w:name w:val="description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-567" w:right="-766" w:firstLine="993"/>
      <w:jc w:val="both"/>
    </w:pPr>
    <w:rPr>
      <w:sz w:val="32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19:00Z</dcterms:created>
  <dc:creator>Косова Ирина Геннадьевна</dc:creator>
  <dc:description/>
  <cp:keywords/>
  <dc:language>en-US</dc:language>
  <cp:lastModifiedBy>Косова Ирина Геннадьевна</cp:lastModifiedBy>
  <cp:lastPrinted>2020-11-11T16:25:00Z</cp:lastPrinted>
  <dcterms:modified xsi:type="dcterms:W3CDTF">2025-05-06T08:29:00Z</dcterms:modified>
  <cp:revision>93</cp:revision>
  <dc:subject/>
  <dc:title>ТЕРРИТОРИАЛЬНОЕ УПРАВЛЕНИЕ</dc:title>
</cp:coreProperties>
</file>