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административной комиссии о результатах рассмотрения дел об административных правонарушениях,  предусмотренных  ст.6.1.-1 «Нарушение покоя граждан» Закона Тульской области № 388 – ЗТО от 09.06.2003 «Об административных правонарушениях в Тульской области»</w:t>
      </w:r>
    </w:p>
    <w:p>
      <w:pPr>
        <w:pStyle w:val="Normal"/>
        <w:spacing w:before="12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Согласно 6.1-1 Закона Тульской области от 9 июня 2003 года №388-ЗТО «Об административных правонарушениях в Тульской области» «нарушение покоя граждан в ночное время»: Использование громкоговорящих устройств, звуковоспроизводящей аппаратуры, пиротехнических средств (петард, ракетниц и других средств), неотключение звуковых сигналов сработавшей охранной сигнализации транспортного средства, производство ремонтных, строительных, погрузочно-разгрузочных работ, за исключением случаев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а также крики, свист, пение, игра на музыкальных инструментах, повлекшие нарушение покоя граждан в жилых домах, детских, лечебно-оздоровительных учреждениях с 22 до 7 часов, и с 13 до 15 часов,     </w:t>
      </w:r>
      <w:r>
        <w:rPr>
          <w:rFonts w:cs="PT Astra Serif" w:ascii="PT Astra Serif" w:hAnsi="PT Astra Serif"/>
          <w:b/>
          <w:sz w:val="28"/>
          <w:szCs w:val="28"/>
        </w:rPr>
        <w:t>предусмотрена административная ответственность в виде предупреждения или наложения административного штрафа на физических лиц - от трех тысяч до четырех тысяч рублей; на должностных лиц-от четырех тысяч рублей, на юридических лиц: от семи тысяч до десяти тысяч рублей.</w:t>
      </w:r>
    </w:p>
    <w:p>
      <w:pPr>
        <w:pStyle w:val="Normal"/>
        <w:spacing w:before="120" w:after="1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За период с 1 января 2024 года по 27 ноября 2024 года в административную комиссию муниципального образования города Тула по ст. 6.1-1 Закона Тульской области от 9 июня 2003 года №388-ЗТО «Об административных правонарушениях в Тульской области» поступило 56 материалов дел об административных правонарушениях.   </w:t>
      </w:r>
    </w:p>
    <w:p>
      <w:pPr>
        <w:pStyle w:val="Normal"/>
        <w:spacing w:before="12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По результатам рассмотрения материалов дел об административных правонарушениях 46 физических лиц привлечены к административной ответственности в виде предупреждения и  штрафа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Знак"/>
    <w:qFormat/>
    <w:rPr>
      <w:b/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Активная 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0:00Z</dcterms:created>
  <dc:creator>Олег</dc:creator>
  <dc:description/>
  <cp:keywords/>
  <dc:language>en-US</dc:language>
  <cp:lastModifiedBy>Кузнецова Татьяна Николаевна</cp:lastModifiedBy>
  <cp:lastPrinted>2010-03-12T16:30:00Z</cp:lastPrinted>
  <dcterms:modified xsi:type="dcterms:W3CDTF">2024-11-29T11:23:00Z</dcterms:modified>
  <cp:revision>5</cp:revision>
  <dc:subject/>
  <dc:title>По итогам работы административной комиссии в 2006 году можно отметить следующее</dc:title>
</cp:coreProperties>
</file>