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2.25pt" filled="f" o:ole="">
            <v:imagedata r:id="rId3" o:title=""/>
          </v:shape>
          <o:OLEObject Type="Embed" ProgID="" ShapeID="ole_rId2" DrawAspect="Content" ObjectID="_788539372" r:id="rId2"/>
        </w:objec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правление по транспорту и дорожному хозяйству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Тулы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т 01.08.2024</w:t>
        <w:tab/>
        <w:tab/>
        <w:tab/>
        <w:tab/>
        <w:tab/>
        <w:tab/>
        <w:t xml:space="preserve">                               № 1/69-п</w:t>
      </w:r>
    </w:p>
    <w:p>
      <w:pPr>
        <w:pStyle w:val="Normal"/>
        <w:ind w:right="4536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45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управления по транспорту и дорожному хозяйству администрации города Тулы от 15.03.2024 № 1/23-п</w:t>
      </w:r>
    </w:p>
    <w:p>
      <w:pPr>
        <w:pStyle w:val="Normal"/>
        <w:spacing w:lineRule="auto" w:line="276"/>
        <w:ind w:left="-284" w:right="-6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Тулы от 16.09.2013 № 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13.12.2019 № 4459 «Об утверждении муниципальной программы муниципального образования город Тула «Развитие транспорта и повышение безопасности дорожного движения в муниципальном образовании город Тула на 2020 – 2026 годы» ПРИКАЗЫВА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Внести в приказ управления по транспорту и дорожному хозяйству администрации города Тулы от 15.03.2024 № 1/23-п «Об утверждении паспортов комплексов процессных мероприятий муниципальной программы муниципального образования город Тула «Развитие транспорта и повышение безопасности дорожного движения в муниципальном образовании город Тула на 2020 – 2026 годы» следующее изменени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риложение № 1 к приказу изложить в новой редакции (приложение).</w:t>
      </w:r>
    </w:p>
    <w:p>
      <w:pPr>
        <w:pStyle w:val="Heading2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 xml:space="preserve">2. Приказ </w:t>
      </w:r>
      <w:r>
        <w:rPr>
          <w:rFonts w:cs="PT Astra Serif" w:ascii="PT Astra Serif" w:hAnsi="PT Astra Serif"/>
          <w:b w:val="false"/>
          <w:sz w:val="28"/>
          <w:szCs w:val="28"/>
        </w:rPr>
        <w:t>вступает в силу со дня подписания.</w:t>
      </w:r>
    </w:p>
    <w:p>
      <w:pPr>
        <w:pStyle w:val="Heading2"/>
        <w:spacing w:before="0" w:after="0"/>
        <w:ind w:firstLine="708"/>
        <w:contextualSpacing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управления по транспорту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дорожному хозяйству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                                                 А.В. Хардыбакин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риказу управления по транспорт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дорожному хозяйству 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1.08.2024 № 1/69-п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bookmarkStart w:id="0" w:name="Par32"/>
      <w:bookmarkEnd w:id="0"/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риказу управления по транспорт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дорожному хозяйству 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.03.2024 № 1/23-п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bookmarkStart w:id="1" w:name="Par37"/>
      <w:bookmarkEnd w:id="1"/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>«Обеспечение потребности населения в перевозках пассажирским транспортом муниципального образования город Тула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301"/>
        <w:gridCol w:w="3542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по транспорту и дорожному хозяйству администрации города Тулы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общего пользования местного значения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 годы</w:t>
            </w:r>
          </w:p>
        </w:tc>
      </w:tr>
      <w:tr>
        <w:trPr>
          <w:trHeight w:val="483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 руб.)</w:t>
            </w:r>
          </w:p>
        </w:tc>
      </w:tr>
      <w:tr>
        <w:trPr>
          <w:trHeight w:val="32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8 744,0</w:t>
            </w:r>
          </w:p>
        </w:tc>
      </w:tr>
      <w:tr>
        <w:trPr>
          <w:trHeight w:val="48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475 159,4</w:t>
            </w:r>
          </w:p>
        </w:tc>
      </w:tr>
      <w:tr>
        <w:trPr>
          <w:trHeight w:val="391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 210 779,2</w:t>
            </w:r>
          </w:p>
        </w:tc>
      </w:tr>
      <w:tr>
        <w:trPr>
          <w:trHeight w:val="381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,4</w:t>
            </w:r>
          </w:p>
        </w:tc>
      </w:tr>
      <w:tr>
        <w:trPr>
          <w:trHeight w:val="414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5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4</w:t>
            </w:r>
          </w:p>
        </w:tc>
      </w:tr>
      <w:tr>
        <w:trPr>
          <w:trHeight w:val="41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объема пассажирских перевозок городским транспортом общего пользования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среднегодового уровня количества рейсов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242"/>
        <w:gridCol w:w="702"/>
        <w:gridCol w:w="1695"/>
        <w:gridCol w:w="1831"/>
        <w:gridCol w:w="1123"/>
        <w:gridCol w:w="847"/>
        <w:gridCol w:w="990"/>
        <w:gridCol w:w="997"/>
        <w:gridCol w:w="991"/>
        <w:gridCol w:w="979"/>
        <w:gridCol w:w="5"/>
        <w:gridCol w:w="964"/>
        <w:gridCol w:w="1078"/>
      </w:tblGrid>
      <w:tr>
        <w:trPr>
          <w:tblHeader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- источника, формула расчет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 ежегодно)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мплекс процессного мероприятия 01 «Обеспечение потребности населения в перевозках пассажирским транспортом муниципального образова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род Тул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выполне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й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лн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О ДТД города Тул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домственный отчет о деятельности предприятия, с которым заключен договор на перевозку пассажиров на отчетную дат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</w:t>
            </w:r>
            <w:r>
              <w:rPr>
                <w:rFonts w:cs="PT Astra Serif" w:ascii="PT Astra Serif" w:hAnsi="PT Astra Serif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,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,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пассажирских перевоз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О ДТД города Тул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домственный отчет о деятельности предприятия, с которым заключен договор на перевозку пассажиров на отчетную дат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7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1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60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6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60,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.3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километров пробега на автобусном маршрут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лн. к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О ДТД города Тул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кты сдачи-приемки работ (аукцио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,</w:t>
            </w:r>
            <w:r>
              <w:rPr>
                <w:rFonts w:cs="PT Astra Serif" w:ascii="PT Astra Serif" w:hAnsi="PT Astra Serif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4,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.4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километров пробега на троллейбусном маршрут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лн. к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О ДТД города Тул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кты сдачи-приемки работ (аукцио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,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.5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километров пробега на трамвайном маршрут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лн. к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О ДТД города Тул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кты сдачи-приемки работ (аукцио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,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.6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лучателей выплат в рамках погашения задолженности по денежн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транспорту и дорожному хозяйству администрации города Ту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Ведомственный отчет о деятельности предприятия, с которым заключен договор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.7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своения денежных средств муниципальным образованием город Тула в рамках </w:t>
            </w:r>
            <w:r>
              <w:rPr/>
              <w:t>реализации мероприятий по модернизации пассажирского транспорта в городских агломерац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транспорту и дорожному хозяйству администрации города Ту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Ведомственный отчет о деятельности предприятия, с которым заключен договор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.8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иобретенных единиц подвижного состава пассажирского транспорта общего пользования - автобу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транспорту и дорожному хозяйству администрации города Ту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Ведомственный отчет о деятельности предприятия, с которым заключен договор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.9.</w:t>
            </w:r>
          </w:p>
          <w:p>
            <w:pPr>
              <w:pStyle w:val="Normal"/>
              <w:autoSpaceDE w:val="false"/>
              <w:ind w:right="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своения денежных</w:t>
            </w:r>
          </w:p>
          <w:p>
            <w:pPr>
              <w:pStyle w:val="Normal"/>
              <w:autoSpaceDE w:val="false"/>
              <w:ind w:right="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 муниципальным</w:t>
            </w:r>
          </w:p>
          <w:p>
            <w:pPr>
              <w:pStyle w:val="Normal"/>
              <w:autoSpaceDE w:val="false"/>
              <w:ind w:right="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м город Тула от</w:t>
            </w:r>
          </w:p>
          <w:p>
            <w:pPr>
              <w:pStyle w:val="Normal"/>
              <w:autoSpaceDE w:val="false"/>
              <w:ind w:right="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а средств,</w:t>
            </w:r>
          </w:p>
          <w:p>
            <w:pPr>
              <w:pStyle w:val="Normal"/>
              <w:autoSpaceDE w:val="false"/>
              <w:ind w:right="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ного</w:t>
            </w:r>
          </w:p>
          <w:p>
            <w:pPr>
              <w:pStyle w:val="Normal"/>
              <w:autoSpaceDE w:val="false"/>
              <w:ind w:right="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шением на текущий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й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транспорту и дорожному хозяйству администрации города Ту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Ведомственный отчет о деятельности предприятия, с которым заключен договор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.10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единиц подвижного состава, используемого Получателем субсидии для осуществления регулярных перевозок пассажиров и багажа по нерегулируемым тарифам по муниципальным маршрутам регулярных перевозок в границах муниципального образования город Тула, сведения о которых внесены в единую навигационно - информационную систему муниципального образования город Тул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транспорту и дорожному хозяйству администрации города Ту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овой отчет оператора единой навигационно - информационной системы муниципального образования город Тул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3</w:t>
      </w:r>
      <w:r>
        <w:rPr/>
        <w:t>. План реализации комплекса процессных мероприятий в 2024 году</w:t>
      </w:r>
    </w:p>
    <w:tbl>
      <w:tblPr>
        <w:tblW w:w="1506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01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Комплекс процессного мероприятия </w:t>
            </w:r>
            <w:r>
              <w:rPr>
                <w:rFonts w:eastAsia="Calibri" w:cs="PT Astra Serif" w:ascii="PT Astra Serif" w:hAnsi="PT Astra Serif"/>
                <w:lang w:eastAsia="en-US"/>
              </w:rPr>
              <w:t>01 Обеспечение потребности населения в перевозках пассажирским транспортом муниципального образования город Тула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3. Обеспечение транспортного обслуживания населения муниципального образования город Тула</w:t>
            </w:r>
          </w:p>
        </w:tc>
      </w:tr>
      <w:tr>
        <w:trPr>
          <w:trHeight w:val="98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бъема пассажирских перевозок городским транспортом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О ДТД города Тул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01.01.202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1.12.202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среднегодового уровня количества рей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Годовой отчет </w:t>
            </w:r>
            <w:r>
              <w:rPr>
                <w:rFonts w:cs="PT Astra Serif" w:ascii="PT Astra Serif" w:hAnsi="PT Astra Serif"/>
              </w:rPr>
              <w:t xml:space="preserve"> МКУ «ЦО ДТД города Тулы» об исполнении транспортной работы 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управления по транспорту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дорожному хозяйству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администрации города Тулы                                                                                                                       А.В. Хардыбакин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</w:p>
    <w:sectPr>
      <w:headerReference w:type="default" r:id="rId8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3:00Z</dcterms:created>
  <dc:creator>KonovalovaGP</dc:creator>
  <dc:description/>
  <cp:keywords/>
  <dc:language>en-US</dc:language>
  <cp:lastModifiedBy>Ulchenok IV. Ульченок ИВ</cp:lastModifiedBy>
  <cp:lastPrinted>2024-08-02T09:49:00Z</cp:lastPrinted>
  <dcterms:modified xsi:type="dcterms:W3CDTF">2024-08-02T07:13:00Z</dcterms:modified>
  <cp:revision>2</cp:revision>
  <dc:subject/>
  <dc:title>Документ предоставлен КонсультантПлюс</dc:title>
</cp:coreProperties>
</file>