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размере муниципального долга по срокам пога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6946" w:leader="none"/>
          <w:tab w:val="left" w:pos="7371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еличина долга              Срок погашения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тыс.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/>
      </w:pPr>
      <w:r>
        <w:rPr>
          <w:sz w:val="28"/>
          <w:szCs w:val="28"/>
        </w:rPr>
        <w:t xml:space="preserve">Кредиты коммерческих банков               4 128 500,0                   декабрь 2024 г. -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кабрь 2026 г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020" w:leader="none"/>
          <w:tab w:val="left" w:pos="7200" w:leader="none"/>
        </w:tabs>
        <w:ind w:left="-540" w:hanging="0"/>
        <w:rPr/>
      </w:pPr>
      <w:r>
        <w:rPr>
          <w:sz w:val="28"/>
          <w:szCs w:val="28"/>
        </w:rPr>
        <w:t>Бюджетные кредиты                                 3 733 876,0                    декабрь 2024 –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02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вгуст 2028 г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02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02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200" w:leader="none"/>
        </w:tabs>
        <w:ind w:left="-5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Итого:                                                         7 862 376,0</w:t>
      </w:r>
    </w:p>
    <w:p>
      <w:pPr>
        <w:pStyle w:val="Normal"/>
        <w:tabs>
          <w:tab w:val="clear" w:pos="708"/>
          <w:tab w:val="left" w:pos="70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47:00Z</dcterms:created>
  <dc:creator>RassadnevaEA</dc:creator>
  <dc:description/>
  <cp:keywords/>
  <dc:language>en-US</dc:language>
  <cp:lastModifiedBy>PritulaSO</cp:lastModifiedBy>
  <cp:lastPrinted>2023-10-03T09:52:00Z</cp:lastPrinted>
  <dcterms:modified xsi:type="dcterms:W3CDTF">2024-07-02T08:28:00Z</dcterms:modified>
  <cp:revision>7</cp:revision>
  <dc:subject/>
  <dc:title>Справка о размере муниципального долга по срокам погашения</dc:title>
</cp:coreProperties>
</file>