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560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PT Astra Serif" w:ascii="PT Astra Serif;PT Astra Serif" w:hAnsi="PT Astra Serif;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: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71:30:050107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261"/>
      </w:tblGrid>
      <w:tr>
        <w:trPr>
          <w:trHeight w:val="300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@ 134373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PT Astra Serif;PT Astra Serif" w:hAnsi="PT Astra Serif;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600.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27.9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602.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31.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607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39.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609.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43.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603.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45.7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98.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47.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74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58.4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32.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76.3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84.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96.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81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98.1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76.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88.4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55.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98.4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20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15.3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97.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25.9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89.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29.7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78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35.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70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41.8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65.4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46.0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44.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76.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285.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84.6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296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98.2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288.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302.9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286.4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99.5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290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97.1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278.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81.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42.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72.4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62.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43.2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68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38.8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76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31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88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26.09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396.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22.3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18.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211.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53.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94.8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72.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85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78.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83.1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80.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87.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483.0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93.0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30.7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72.6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9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72.7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54.73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97.0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44.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603.6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41.3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98.8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33.6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596.8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29.82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748600.3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63127.96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Чаплыгина Наталья Геннадьевна</cp:lastModifiedBy>
  <dcterms:modified xsi:type="dcterms:W3CDTF">2024-10-31T14:53:00Z</dcterms:modified>
  <cp:revision>5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