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 о недополученных доходах бюджета муниципального образования города Тулы по состоянию на 01.01.2022 г.</w:t>
        </w:r>
      </w:hyperlink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Тулы от 17.10.2014 г. №3354 «Об утверждении порядка проведения мониторинга дебиторской задолженности по налогам и платежам в бюджет муниципального образования город Тула» финансовым управлением администрации города Тулы проведен мониторинг дебиторской задолженности по налогам и сборам, пеням и налоговым санкциям, а также задолженности по неналоговым доходам, подлежащим зачислению в бюджет муниципального образования город Тула по состоянию на 01.01.2022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сроченные и рассроченные платежи не являлись объектом мониторинга в связи с тем, что отсрочки и рассрочки, а также инвестиционные налоговые кредиты в отчетном периоде не представл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лучения информации о суммах дебиторской задолженности были использованы данные, предоставленные Управлением Федеральной налоговой службы по Тульской области в соответствии с Приказом Министерства финансов Российской Федерации и Федеральной налоговой службы Российской  Федерации от 30.06.2008 №65н /ММ-3-1/295@ «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№410», а также сведения, предоставленные администраторами неналоговых доходов бюджета муниципального образования  город Ту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уммах налоговой и неналоговой задолженности перед бюджетом муниципального образования приведены в таблиц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                           </w:t>
      </w:r>
      <w:r>
        <w:rPr/>
        <w:t>( тыс.руб.)</w:t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520"/>
        <w:gridCol w:w="228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.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задолженности всего, в том числ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8 3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2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98,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неналогов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 40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91</w:t>
            </w:r>
            <w:r>
              <w:rPr>
                <w:sz w:val="28"/>
                <w:szCs w:val="28"/>
              </w:rPr>
              <w:t> 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данных, приведенных в таблице, следует, что общая сумма задолженности в бюджет муниципального образования город Тула, сложившаяся по состоянию на 01.01.2022 , по сравнению с задолженностью на 01.01.2021  увеличилась в целом на 5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6,6 тыс. руб. или на 3,3 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алоговым платежам  - снижение на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25,9 тыс. руб., или на 3,1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неналоговым доходам - увеличение на 73 762,5 тыс. руб., или на 9,0 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оля задолженности по налоговым платежам в общей сумме задолженности составляет 43,9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адолженности по неналоговым платежам в общей сумме задолженности составляет 56,1%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2,1%  в задолженности по неналоговым доходам приходится на доходы от использования имущества (642 410,1 тыс.руб.) и  13,5 % - на  задолженность по штрафам, зачисляемым в бюджет муниципального образования город Тула. Дебиторская задолженность по штрафам снизилась с начала года на 34 980,4 тыс.руб. и по состоянию на 01.01.2022 составила  120 342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суммы потерь бюджета муниципального образования город Тула от несвоевременного получения доходов производится в соответствии с вышеуказанным Порядком. В расчете использована ставка рефинансирования (учетная ставка)  Центрального Банка Российской Федерации, которая на отчетную дату составляла 8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потерь бюджета муниципального образования город Тула от несвоевременного получения доходов составляет  132 935,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77" w:right="86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ula.ru/upload/administration/-23-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5:00Z</dcterms:created>
  <dc:creator>Your User Name</dc:creator>
  <dc:description/>
  <cp:keywords/>
  <dc:language>en-US</dc:language>
  <cp:lastModifiedBy>CHEREMUSHKINAYV</cp:lastModifiedBy>
  <cp:lastPrinted>2021-11-18T14:47:00Z</cp:lastPrinted>
  <dcterms:modified xsi:type="dcterms:W3CDTF">2022-04-11T06:04:00Z</dcterms:modified>
  <cp:revision>3</cp:revision>
  <dc:subject/>
  <dc:title/>
</cp:coreProperties>
</file>