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равка о недополученных доходах бюджета муниципального образования города Тулы по состоянию на 01.10.202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Тулы от 17.10.2014 г. №3354 «Об утверждении порядка проведения мониторинга дебиторской задолженности по налогам и платежам в бюджет муниципального образования город Тула» финансовым управлением администрации города Тулы проведен мониторинг дебиторской задолженности по налогам и сборам, пеням и налоговым санкциям, а также задолженности по неналоговым доходам, подлежащим зачислению в бюджет муниципального образования город Тула по состоянию на 01.10.2021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сроченные и рассроченные платежи не являлись объектом мониторинга в связи с тем, что отсрочки и рассрочки, а также инвестиционные налоговые кредиты в отчетном периоде не представлялис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получения информации о суммах дебиторской задолженности были использованы данные, предоставленные Управлением Федеральной налоговой службы по Тульской области в соответствии с Приказом Министерства финансов Российской Федерации и Федеральной налоговой службы Российской  Федерации от 30.06.2008 №65н /ММ-3-1/295@ «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№410», а также сведения, предоставленные администраторами неналоговых доходов бюджета муниципального образования  город Ту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суммах налоговой и неналоговой задолженности перед бюджетом муниципального образования приведены в таблице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 тыс.руб.)</w:t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520"/>
        <w:gridCol w:w="228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.20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01.10.2021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задолженности всего, в том числе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8 32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8 765,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долженности по налоговым платеж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 92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 565,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долженности по неналоговым платеж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 40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 199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 данных, приведенных в таблице, следует, что общая сумма задолженности в бюджет муниципального образования город Тула, сложившаяся по состоянию на 01.10.2021 , по сравнению с задолженностью на 01.01.2021  увеличилась в целом на 435,6 тыс. руб. или на 0,03 %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налоговым платежам  - снижение на 6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59,1 тыс. руб., или на 8,9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неналоговым доходам - увеличение на 64 794,7 тыс. руб., или на 7,9 %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оля задолженности по налоговым платежам в общей сумме задолженности составляет 42,7%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задолженности по неналоговым платежам в общей сумме задолженности составляет 57,3%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,4%  в задолженности по неналоговым доходам приходится на доходы от использования имущества (674 272,1 тыс.руб.) и  15,2 % - на  задолженность по штрафам, зачисляемым в бюджет муниципального образования город Тула. Дебиторская задолженность по штрафам снизилась с начала года на 20 910,0 тыс.руб. и по состоянию на 01.10.2021 составила  134 413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суммы потерь бюджета муниципального образования город Тула от несвоевременного получения доходов производится в соответствии с вышеуказанным Порядком. В расчете использована ставка рефинансирования (учетная ставка)  Центрального Банка Российской Федерации, которая на отчетную дату составляла 6,7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%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 потерь бюджета муниципального образования город Тула от несвоевременного получения доходов составляет  77 888,9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type w:val="nextPage"/>
      <w:pgSz w:w="11906" w:h="16838"/>
      <w:pgMar w:left="1077" w:right="86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15:00Z</dcterms:created>
  <dc:creator>Your User Name</dc:creator>
  <dc:description/>
  <cp:keywords/>
  <dc:language>en-US</dc:language>
  <cp:lastModifiedBy>CHEREMUSHKINAYV</cp:lastModifiedBy>
  <cp:lastPrinted>2021-11-18T14:47:00Z</cp:lastPrinted>
  <dcterms:modified xsi:type="dcterms:W3CDTF">2021-11-22T11:48:00Z</dcterms:modified>
  <cp:revision>7</cp:revision>
  <dc:subject/>
  <dc:title/>
</cp:coreProperties>
</file>