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равка о недополученных доходах бюджета муниципального образования города Тулы по состоянию на 01.04.2021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города Тулы от 17.10.2014 г. №3354 «Об утверждении порядка проведения мониторинга дебиторской задолженности по налогам и платежам в бюджет муниципального образования город Тула» финансовым управлением администрации города Тулы проведен мониторинг дебиторской задолженности по налогам и сборам, пеням и налоговым санкциям, а также задолженности по неналоговым доходам, подлежащим зачислению в бюджет муниципального образования город Тула по состоянию на 01.04.2021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тсроченные и рассроченные платежи не являлись объектом мониторинга в связи с тем, что отсрочки и рассрочки, а также инвестиционные налоговые кредиты в отчетном периоде не представлялис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ля получения информации о суммах дебиторской задолженности были использованы данные, предоставленные Управлением Федеральной налоговой службы по Тульской области в соответствии с Приказом Министерства финансов Российской Федерации и Федеральной налоговой службы Российской  Федерации от 30.06.2008 г. №65н /ММ-3-1/295@ «Об утверждении периодичности, сроков и формы представления информации в соответствии с Правилами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, уполномоченного по контролю и надзору в области налогов и сборов, утвержденными Постановлением Правительства Российской Федерации от 12.08.2004 г. №410», а также сведения, предоставленные администраторами неналоговых доходов бюджета муниципального образования  город Тул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дения о суммах налоговой и неналоговой задолженности перед бюджетом муниципального образования приведены в таблице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( тыс.руб.)</w:t>
      </w:r>
    </w:p>
    <w:tbl>
      <w:tblPr>
        <w:tblW w:w="97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2520"/>
        <w:gridCol w:w="2280"/>
      </w:tblGrid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.2021г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01.04.2021 г.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задолженности всего, в том числе: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38 329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80 308,8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задолженности по налоговым платеж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 924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 081,6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задолженности по неналоговым платеж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 40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 227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з данных, приведенных в таблице, следует, что общая сумма задолженности в бюджет муниципального образования город Тула, сложившаяся по состоянию на 01.04.2021 , по сравнению с задолженностью на 01.01.2021  увеличилась в целом на 41 979,2 тыс. руб. или на 2,7 %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 налоговым платежам  - снижение на 2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843,0 тыс. руб., или на 3,2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 неналоговым доходам - увеличение на 64 822,2 тыс. руб., или на 7,9 %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Доля задолженности по налоговым платежам в общей сумме задолженности составляет 44,2%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задолженности по неналоговым платежам в общей сумме задолженности составляет 55,8%.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8,0%  в задолженности по неналоговым доходам приходится на доходы от использования имущества (688 041,6 тыс.руб.) и  16,9 % - на  задолженность по штрафам, зачисляемым в бюджет муниципального образования город Тула. Дебиторская задолженность по штрафам снизилась с начала года на 6 444,4 тыс.руб. и по состоянию на 01.04.2021 составила  148 771,9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чет суммы потерь бюджета муниципального образования город Тула от несвоевременного получения доходов производится в соответствии с вышеуказанным Порядком. В расчете использована ставка рефинансирования (учетная ставка)  Центрального Банка Российской Федерации, которая на отчетную дату составляла 4,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%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мма потерь бюджета муниципального образования город Тула от несвоевременного получения доходов составляет  17 542,34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hanging="8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hanging="8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8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8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8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8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8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8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8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8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8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8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8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8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8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8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8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8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8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8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8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8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8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8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8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8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8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8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8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Расчет суммы потерь бюджета муниципального образования город Тула от несвоевременного получения доходов производится по формуле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</w:t>
      </w:r>
      <w:r>
        <w:rPr>
          <w:sz w:val="16"/>
          <w:szCs w:val="16"/>
        </w:rPr>
        <w:t>1+</w:t>
      </w:r>
      <w:r>
        <w:rPr>
          <w:sz w:val="28"/>
          <w:szCs w:val="28"/>
        </w:rPr>
        <w:t>З</w:t>
      </w:r>
      <w:r>
        <w:rPr>
          <w:sz w:val="16"/>
          <w:szCs w:val="16"/>
        </w:rPr>
        <w:t xml:space="preserve">2                  </w:t>
      </w:r>
      <w:r>
        <w:rPr>
          <w:sz w:val="28"/>
          <w:szCs w:val="28"/>
        </w:rPr>
        <w:t>К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П= --------  </w:t>
      </w:r>
      <w:r>
        <w:rPr>
          <w:sz w:val="16"/>
          <w:szCs w:val="16"/>
        </w:rPr>
        <w:t>Х</w:t>
      </w:r>
      <w:r>
        <w:rPr>
          <w:sz w:val="28"/>
          <w:szCs w:val="28"/>
        </w:rPr>
        <w:t xml:space="preserve">    ---   </w:t>
      </w:r>
      <w:r>
        <w:rPr>
          <w:sz w:val="16"/>
          <w:szCs w:val="16"/>
        </w:rPr>
        <w:t xml:space="preserve">Х </w:t>
      </w:r>
      <w:r>
        <w:rPr>
          <w:sz w:val="28"/>
          <w:szCs w:val="28"/>
        </w:rPr>
        <w:t xml:space="preserve">С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sz w:val="28"/>
          <w:szCs w:val="28"/>
        </w:rPr>
        <w:t>П- сумма потерь бюджета города от несвоевременного получения доходов нарастающим итогом с начала финансового года;</w:t>
      </w:r>
    </w:p>
    <w:p>
      <w:pPr>
        <w:pStyle w:val="Normal"/>
        <w:jc w:val="both"/>
        <w:rPr/>
      </w:pPr>
      <w:r>
        <w:rPr>
          <w:sz w:val="28"/>
          <w:szCs w:val="28"/>
        </w:rPr>
        <w:t>З</w:t>
      </w:r>
      <w:r>
        <w:rPr>
          <w:sz w:val="16"/>
          <w:szCs w:val="16"/>
        </w:rPr>
        <w:t>1</w:t>
      </w:r>
      <w:r>
        <w:rPr>
          <w:sz w:val="28"/>
          <w:szCs w:val="28"/>
        </w:rPr>
        <w:t>- сумма задолженности на начало отчетного года;</w:t>
      </w:r>
    </w:p>
    <w:p>
      <w:pPr>
        <w:pStyle w:val="Normal"/>
        <w:jc w:val="both"/>
        <w:rPr/>
      </w:pPr>
      <w:r>
        <w:rPr>
          <w:sz w:val="28"/>
          <w:szCs w:val="28"/>
        </w:rPr>
        <w:t>З</w:t>
      </w:r>
      <w:r>
        <w:rPr>
          <w:sz w:val="16"/>
          <w:szCs w:val="16"/>
        </w:rPr>
        <w:t>2</w:t>
      </w:r>
      <w:r>
        <w:rPr>
          <w:sz w:val="28"/>
          <w:szCs w:val="28"/>
        </w:rPr>
        <w:t>- сумма задолженности на конец отчетного пери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- количество кварталов в отчетном периоде;</w:t>
      </w:r>
    </w:p>
    <w:p>
      <w:pPr>
        <w:pStyle w:val="Normal"/>
        <w:jc w:val="both"/>
        <w:rPr/>
      </w:pPr>
      <w:r>
        <w:rPr>
          <w:sz w:val="28"/>
          <w:szCs w:val="28"/>
        </w:rPr>
        <w:t>С- ставка рефинансирования Центрального Банка Российской Федерации, которая действует на отчетную дату ( в процентах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 538 329,6 + 1 580 308,8</w:t>
      </w:r>
      <w:r>
        <w:rPr>
          <w:sz w:val="28"/>
          <w:szCs w:val="28"/>
        </w:rPr>
        <w:t xml:space="preserve">  Х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 xml:space="preserve"> Х  4,5 % = 17 542,34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                             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sectPr>
      <w:type w:val="nextPage"/>
      <w:pgSz w:w="11906" w:h="16838"/>
      <w:pgMar w:left="1077" w:right="868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1680"/>
        </w:tabs>
        <w:ind w:left="16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1:27:00Z</dcterms:created>
  <dc:creator>Your User Name</dc:creator>
  <dc:description/>
  <cp:keywords/>
  <dc:language>en-US</dc:language>
  <cp:lastModifiedBy>BaklanovaED</cp:lastModifiedBy>
  <cp:lastPrinted>2021-05-20T15:17:00Z</cp:lastPrinted>
  <dcterms:modified xsi:type="dcterms:W3CDTF">2021-05-24T15:05:00Z</dcterms:modified>
  <cp:revision>7</cp:revision>
  <dc:subject/>
  <dc:title/>
</cp:coreProperties>
</file>