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2"/>
          <w:szCs w:val="32"/>
        </w:rPr>
        <w:t>Справка о недополученных доходах бюджета муниципального образования города Тулы по состоянию на 01.01.2021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постановлением администрации города Тулы от 17.10.2014 г. №3354 «Об утверждении порядка проведения мониторинга дебиторской задолженности по налогам и платежам в бюджет муниципального образования город Тула» финансовым управлением администрации города Тулы проведен мониторинг дебиторской задолженности по налогам и сборам, пеням и налоговым санкциям, а также задолженности по неналоговым доходам, подлежащим зачислению в бюджет муниципального образования город Тула по состоянию на 01.01.2021.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Отсроченные и рассроченные платежи не являлись объектом мониторинга в связи с тем, что отсрочки и рассрочки, а также инвестиционные налоговые кредиты в отчетном периоде не представлялись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Для получения информации о суммах дебиторской задолженности были использованы данные, предоставленные Управлением Федеральной налоговой службы по Тульской области в соответствии с Приказом Министерства финансов Российской Федерации и Федеральной налоговой службы Российской  Федерации от 30.06.2008 г. №65н /ММ-3-1/295@ «Об утверждении периодичности, сроков и формы представления информации в соответствии с Правилами взаимодействия органов государственной власти субъектов Российской Федерации и органов местного самоуправления с территориальными органами федерального органа исполнительной власти, уполномоченного по контролю и надзору в области налогов и сборов, утвержденными Постановлением Правительства Российской Федерации от 12.08.2004 г. №410», а также сведения, предоставленные администраторами неналоговых доходов бюджета муниципального образования  город Тула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ведения о суммах налоговой и неналоговой задолженности перед бюджетом муниципального образования приведены в таблице.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</w:t>
      </w:r>
      <w:r>
        <w:rPr/>
        <w:t>( тыс.руб.)</w:t>
      </w:r>
    </w:p>
    <w:tbl>
      <w:tblPr>
        <w:tblW w:w="9720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0"/>
        <w:gridCol w:w="2520"/>
        <w:gridCol w:w="2280"/>
      </w:tblGrid>
      <w:tr>
        <w:trPr/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показателя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На </w:t>
            </w: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</w:rPr>
              <w:t>1.</w:t>
            </w: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</w:rPr>
              <w:t>1.2020г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 01.01.2021 г.</w:t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бъем задолженности всего, в том числе: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591 350,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 538 329,6</w:t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задолженности по налоговым платежа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1 003,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0 924,6</w:t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задолженности по неналоговым платежа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 346,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8</w:t>
            </w:r>
            <w:r>
              <w:rPr>
                <w:sz w:val="28"/>
                <w:szCs w:val="28"/>
              </w:rPr>
              <w:t>17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405</w:t>
            </w:r>
            <w:r>
              <w:rPr>
                <w:sz w:val="28"/>
                <w:szCs w:val="28"/>
                <w:lang w:val="en-US"/>
              </w:rPr>
              <w:t>,</w:t>
            </w:r>
            <w:r>
              <w:rPr>
                <w:sz w:val="28"/>
                <w:szCs w:val="28"/>
              </w:rPr>
              <w:t>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Из данных, приведенных в таблице, следует, что общая сумма задолженности в бюджет муниципального образования город Тула, сложившаяся по состоянию на 01.01.2021, по сравнению с задолженностью на 01.01.2020  снизилась в целом на 53 020,6 тыс. руб. или на 3,3 %, в том числе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- по налоговым платежам  - прирост составил 29 920,8 тыс. руб., или на 4,3 %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по неналоговым доходам – снижение на 82 941,4 тыс. руб., или на 9,2 %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Доля задолженности по налоговым платежам в общей сумме задолженности составляет 46,9%. 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ля задолженности по неналоговым платежам в общей сумме задолженности составляет 53,1%. </w:t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6,7%  в задолженности по неналоговым доходам приходится на доходы от использования имущества (627 149,1 тыс.руб.) и  19,0 % - на  задолженность по штрафам, зачисляемым в бюджет муниципального образования город Тула (155 323,0 тыс.руб.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Расчет суммы потерь бюджета муниципального образования город Тула от несвоевременного получения доходов производится в соответствии с вышеуказанным Порядком. В расчете использована ставка рефинансирования (учетная ставка)  Центрального Банка Российской Федерации, которая на отчетную дату составляла 4,25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%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умма потерь бюджета муниципального образования город Тула от несвоевременного получения доходов составляет  66 505,7 тыс.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sectPr>
      <w:type w:val="nextPage"/>
      <w:pgSz w:w="11906" w:h="16838"/>
      <w:pgMar w:left="1077" w:right="868" w:gutter="0" w:header="0" w:top="53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6T10:56:00Z</dcterms:created>
  <dc:creator>Your User Name</dc:creator>
  <dc:description/>
  <cp:keywords/>
  <dc:language>en-US</dc:language>
  <cp:lastModifiedBy>CHEREMUSHKINAYV</cp:lastModifiedBy>
  <cp:lastPrinted>2021-02-24T10:32:00Z</cp:lastPrinted>
  <dcterms:modified xsi:type="dcterms:W3CDTF">2021-02-26T11:58:00Z</dcterms:modified>
  <cp:revision>3</cp:revision>
  <dc:subject/>
  <dc:title/>
</cp:coreProperties>
</file>