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правка о недополученных доходах бюджета муниципального образования города Тулы по состоянию на 01.04.20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Тулы от 17.10.2014 г. №3354 «Об утверждении порядка проведения мониторинга дебиторской задолженности по налогам и платежам в бюджет муниципального образования город Тула» финансовым управлением администрации города Тулы проведен мониторинг дебиторской задолженности по налогам и сборам, пеням и налоговым санкциям, а также задолженности по неналоговым доходам, подлежащим зачислению в бюджет муниципального образования город Тула по состоянию на 01.04.202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роченные и рассроченные платежи не являлись объектом мониторинга в связи с тем, что отсрочки и рассрочки, а также инвестиционные налоговые кредиты в отчетном периоде не представл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информации о суммах дебиторской задолженности были использованы данные, предоставленные Управлением Федеральной налоговой службы по Тульской области в соответствии с Приказом Министерства финансов Российской Федерации и Федеральной налоговой службы Российской  Федерации от 30.06.2008 г. №65н 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.08.2004 г. №410», а также сведения, предоставленные администраторами неналоговых доходов бюджета муниципального образования  город Т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ммах налоговой и неналоговой задолженности перед бюджетом муниципального образования приведены в таблиц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0"/>
        <w:gridCol w:w="22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2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4.2020 г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задолженности всего,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 3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 788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0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726,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е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3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06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иведенных в таблице, следует, что общая сумма задолженности в бюджет муниципального образования город Тула, сложившаяся по состоянию на 01.04.2020 , по сравнению с задолженностью на 01.01.2020  сократилась в целом на 49 561,6 тыс. руб. или на 3,1 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алоговым платежам  - увеличение на 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3,1 тыс. руб., или на 8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еналоговым доходам - уменьшение на 1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4,7 тыс. руб., или на 11,8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я задолженности по налоговым платежам в общей сумме задолженности составляет 48,5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долженности по неналоговым платежам в общей сумме задолженности составляет 51,5%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,7%  в задолженности по неналоговым доходам приходится на доходы от использования имущества (592 842,2 тыс.руб.) и  20,1 % - на  задолженность по штрафам, зачисляемым в бюджет муниципального образования город Тула. Дебиторская задолженность по штрафам снизилась с начала года на 4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53,6 тыс.руб. и по состоянию на 01.04.2020 составила  159 275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в соответствии с вышеуказанным Порядком. В расчете использована ставка рефинансирования (учетная ставка)  Центрального Банка Российской Федерации, которая на отчетную дату составляла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потерь бюджета муниципального образования город Тула от несвоевременного получения доходов составляет  23 498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77" w:right="86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2:00Z</dcterms:created>
  <dc:creator>Your User Name</dc:creator>
  <dc:description/>
  <cp:keywords/>
  <dc:language>en-US</dc:language>
  <cp:lastModifiedBy>CHEREMUSHKINAYV</cp:lastModifiedBy>
  <cp:lastPrinted>2020-05-19T18:11:00Z</cp:lastPrinted>
  <dcterms:modified xsi:type="dcterms:W3CDTF">2020-05-20T13:27:00Z</dcterms:modified>
  <cp:revision>15</cp:revision>
  <dc:subject/>
  <dc:title/>
</cp:coreProperties>
</file>