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Справка о недополученных доходах бюджета муниципального образования города Тулы по состоянию на 01.01.20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Тулы от 17.10.2014 №3354 «Об утверждении порядка проведения мониторинга дебиторской задолженности по налогам и платежам в бюджет муниципального образования город Тула» финансовым управлением администрации города Тулы проведен мониторинг дебиторской задолженности по налогам и сборам, пеням и налоговым санкциям, а также задолженности по неналоговым доходам, подлежащим зачислению в бюджет муниципального образования город Тула по состоянию на 01.01.2020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сроченные и рассроченные платежи не являлись объектом мониторинга в связи с тем, что отсрочки и рассрочки, а также инвестиционные налоговые кредиты в отчетном периоде не представлял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олучения информации о суммах дебиторской задолженности были использованы данные, предоставленные Управлением Федеральной налоговой службы по Тульской области в соответствии с Приказом Министерства финансов Российской Федерации и Федеральной налоговой службы Российской  Федерации от 30.06.2008 г. №65н /ММ-3-1/295@ «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.08.2004 г. №410», а также сведения, предоставленные администраторами неналоговых доходов бюджета муниципального образования  город Ту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суммах налоговой и неналоговой задолженности перед бюджетом муниципального образования приведены в таблиц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 тыс.руб.)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520"/>
        <w:gridCol w:w="22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2020 г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задолженности всего, в том числе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6 56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1 350,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олженности по налогов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 49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 003,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олженности по неналогов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 07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 346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данных, приведенных в таблице, следует, что общая сумма задолженности в бюджет муниципального образования город Тула, сложившаяся по состоянию на 01.01.2020 , по сравнению с задолженностью на 01.01.2019  сократилась в целом на 65 219,1 тыс. руб. или на 3,9 %, в том числ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по налоговым платежам  - уменьшение на 10 494,5 тыс. руб., или на 1,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неналоговым доходам - уменьшение на 54 724,6 тыс. руб., или на 5,7 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оля задолженности по налоговым платежам в общей сумме задолженности составляет 43,4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адолженности по неналоговым платежам в общей сумме задолженности составляет 56,6%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,5%  в задолженности по неналоговым доходам приходится на доходы от использования имущества (652 922,6 тыс.руб.) и  22,5 % - на  задолженность по штрафам, зачисляемым в бюджет муниципального образования город Тула. Дебиторская задолженность по штрафам уменьшилась с начала года на 38 539,2 тыс.руб. и по состоянию на 01.01.2020 составила  202 729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суммы потерь бюджета муниципального образования город Тула от несвоевременного получения доходов производится в соответствии с вышеуказанным Порядком. В расчете использована ставка рефинансирования (учетная ставка)  Центрального Банка Российской Федерации, которая на отчетную дату составляла 6,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мма потерь бюджета муниципального образования город Тула от несвоевременного получения доходов составляет  101 497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077" w:right="86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24:00Z</dcterms:created>
  <dc:creator>Your User Name</dc:creator>
  <dc:description/>
  <cp:keywords/>
  <dc:language>en-US</dc:language>
  <cp:lastModifiedBy>CHEREMUSHKINAYV</cp:lastModifiedBy>
  <cp:lastPrinted>2020-02-18T15:55:00Z</cp:lastPrinted>
  <dcterms:modified xsi:type="dcterms:W3CDTF">2020-02-21T11:55:00Z</dcterms:modified>
  <cp:revision>3</cp:revision>
  <dc:subject/>
  <dc:title/>
</cp:coreProperties>
</file>