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о недополученных доходах бюджета муниципального образования города Тулы по состоянию на 01.01.20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городского округа по состоянию на 01.01.2019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г.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г. №410», а также сведения, предоставленные администраторами неналоговых доходов бюджета муниципального образования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город Тул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 тыс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457"/>
        <w:gridCol w:w="22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19 г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перед бюджетом муниципального образования город Тула, всего, в том числе: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5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7 473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04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498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49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97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 город Тула, сложившаяся по состоянию на 01.01.2019 , по сравнению с задолженностью на 01.01.2018  увеличилась в целом на 128 935,2 тыс. руб. или на 8,5 %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 налоговым платежам  - увеличение на 119 458,2 тыс. руб., или на 20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неналоговым доходам - увеличение на 9 477,0 тыс. руб., или на 1,01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2,6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7,4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,3%  в задолженности по неналоговым доходам приходится на доходы от использования имущества (655 359,9 тыс.руб.) и  25,6 % - на  задолженность по штрафам, зачисляемым в бюджет муниципального образования город Тула. Дебиторская задолженность по штрафам увеличилась с начала года на 39 650,6 тыс.руб. и по состоянию на 01.01.2019 составила  241 849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7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122 68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247" w:right="79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Your User Name</dc:creator>
  <dc:description/>
  <cp:keywords/>
  <dc:language>en-US</dc:language>
  <cp:lastModifiedBy>CHEREMUSHKINAYV</cp:lastModifiedBy>
  <cp:lastPrinted>2019-02-14T11:59:00Z</cp:lastPrinted>
  <dcterms:modified xsi:type="dcterms:W3CDTF">2019-02-18T07:29:00Z</dcterms:modified>
  <cp:revision>3</cp:revision>
  <dc:subject/>
  <dc:title/>
</cp:coreProperties>
</file>