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PT Astra Serif" w:hAnsi="PT Astra Serif" w:cs="PT Astra Serif"/>
          <w:b/>
          <w:b/>
          <w:spacing w:val="-5"/>
          <w:sz w:val="36"/>
          <w:lang w:val="en-US"/>
        </w:rPr>
      </w:pPr>
      <w:r>
        <w:rPr>
          <w:rFonts w:cs="PT Astra Serif" w:ascii="PT Astra Serif" w:hAnsi="PT Astra Serif"/>
          <w:b/>
          <w:spacing w:val="-5"/>
          <w:sz w:val="36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pacing w:val="-5"/>
          <w:sz w:val="32"/>
          <w:szCs w:val="32"/>
        </w:rPr>
      </w:pPr>
      <w:r>
        <w:rPr>
          <w:rFonts w:cs="PT Astra Serif" w:ascii="PT Astra Serif" w:hAnsi="PT Astra Serif"/>
          <w:b/>
          <w:spacing w:val="-5"/>
          <w:sz w:val="32"/>
          <w:szCs w:val="32"/>
        </w:rPr>
        <w:t xml:space="preserve">Управление градостроительства и архитектуры 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pacing w:val="-5"/>
          <w:sz w:val="32"/>
          <w:szCs w:val="32"/>
        </w:rPr>
      </w:pPr>
      <w:r>
        <w:rPr>
          <w:rFonts w:cs="PT Astra Serif" w:ascii="PT Astra Serif" w:hAnsi="PT Astra Serif"/>
          <w:b/>
          <w:spacing w:val="-5"/>
          <w:sz w:val="32"/>
          <w:szCs w:val="32"/>
        </w:rPr>
        <w:t>администрации города Тулы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 w:val="28"/>
          <w:szCs w:val="28"/>
          <w:u w:val="single"/>
        </w:rPr>
        <w:t>«  15  »   мая      2025  год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№ пр/УГиА-25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0" w:hanging="0"/>
        <w:jc w:val="both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0" w:hanging="0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0" w:hanging="0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О внесении изменения в приказ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0" w:hanging="0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управления градостроительства и архитект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0" w:hanging="0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администрации города Тул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0" w:hanging="0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от  14.03.2024  № пр/УГиА-13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0" w:firstLine="80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Тулы от 16.09.2013 № 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12.12.2019 </w:t>
        <w:br/>
        <w:t xml:space="preserve">№ 4424 «Об утверждении муниципальной программы муниципального образования город Тула «Развитие градостроительной деятельности </w:t>
        <w:br/>
        <w:t>на территории  муниципального образования город Тула» приказываю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outlineLvl w:val="1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нести в приказ управления градостроительства </w:t>
        <w:br/>
        <w:t xml:space="preserve">и архитектуры администрации города Тулы от  14.03.2024  № пр/УГиА-13 «Об утверждении паспортов иных направлений деятельности, отвечающих критериям проектной деятельности (ведомственные проекты) и  комплексов процессных мероприятий муниципальной программы муниципального образования город Тула «Развитие градостроительной деятельности </w:t>
        <w:br/>
        <w:t>на территории муниципального образования город Тула»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1"/>
        <w:rPr>
          <w:rFonts w:ascii="PT Astra Serif" w:hAnsi="PT Astra Serif" w:eastAsia="Calibri" w:cs="PT Astra Serif"/>
          <w:strike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иложения 1 - 9 к приказу изложить в новой редакции (приложение)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 Приказ </w:t>
      </w:r>
      <w:r>
        <w:rPr>
          <w:rFonts w:cs="PT Astra Serif" w:ascii="PT Astra Serif" w:hAnsi="PT Astra Serif"/>
          <w:bCs/>
          <w:sz w:val="28"/>
          <w:szCs w:val="28"/>
        </w:rPr>
        <w:t xml:space="preserve">вступает в силу со дня подписания.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  <w:tab/>
        <w:t xml:space="preserve">                                                         Макарова Е.В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 № 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3.2024 № пр/УГиА-1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х направлений деятельности, отвечающих критериям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ной деятельности (ведомственные проекты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Строительство и реконструкция муниципальных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бразовательных организаций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535"/>
        <w:gridCol w:w="258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>
          <w:trHeight w:val="51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8 годы</w:t>
            </w:r>
          </w:p>
        </w:tc>
      </w:tr>
      <w:tr>
        <w:trPr>
          <w:trHeight w:val="162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иных направлений деятельности, отвечающих критериям проектной деятельности (ведомственные проекты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создания условий для доступности дошкольного и общего образования </w:t>
            </w:r>
          </w:p>
        </w:tc>
      </w:tr>
      <w:tr>
        <w:trPr>
          <w:trHeight w:val="551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398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2 000,0</w:t>
              <w:tab/>
            </w:r>
          </w:p>
        </w:tc>
      </w:tr>
      <w:tr>
        <w:trPr>
          <w:trHeight w:val="411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11 598,0 </w:t>
            </w:r>
          </w:p>
        </w:tc>
      </w:tr>
      <w:tr>
        <w:trPr>
          <w:trHeight w:val="41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5 494,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доступности дошкольного и школь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Показатели иных направлений деятельности, отвечающих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едомственные проек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2770"/>
        <w:gridCol w:w="1111"/>
        <w:gridCol w:w="2218"/>
        <w:gridCol w:w="2482"/>
        <w:gridCol w:w="1688"/>
        <w:gridCol w:w="843"/>
        <w:gridCol w:w="844"/>
        <w:gridCol w:w="703"/>
        <w:gridCol w:w="844"/>
        <w:gridCol w:w="803"/>
        <w:gridCol w:w="7"/>
      </w:tblGrid>
      <w:tr>
        <w:trPr>
          <w:tblHeader w:val="true"/>
          <w:trHeight w:val="26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 достижение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е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сточника, формула расчета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>
          <w:tblHeader w:val="true"/>
          <w:trHeight w:val="9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8 год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5. Обеспечение создания условий для доступности дошкольного и общего  образования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троительство и реконструкция муниципальных образовательных организаций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ъектов образования, в отношении которых проводятся работы по строительству             и реконструк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и архитектуры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о подготовке и    реализации инвестиций в форме капитальных вло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выданных разрешений на строительство  объектов образования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и архитектуры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решение на строительство объекта 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о новых мест в дошкольных образовательных организациях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о подготовке и    реализации инвестиций в форме капитальных вложений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4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роены и введены в эксплуатацию здания дошкольных образовательных организаций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решение </w:t>
            </w:r>
          </w:p>
          <w:p>
            <w:pPr>
              <w:pStyle w:val="Normal"/>
              <w:ind w:right="-75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ввод объекта </w:t>
            </w:r>
          </w:p>
          <w:p>
            <w:pPr>
              <w:pStyle w:val="Normal"/>
              <w:ind w:right="-75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эксплуатацию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3.  План реализации иных направлений деятельности, отвечающих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едомственные проекты) в 2025 году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4883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274"/>
        <w:gridCol w:w="1418"/>
        <w:gridCol w:w="1417"/>
        <w:gridCol w:w="4395"/>
        <w:gridCol w:w="2409"/>
      </w:tblGrid>
      <w:tr>
        <w:trPr>
          <w:tblHeader w:val="true"/>
          <w:trHeight w:val="23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blHeader w:val="true"/>
          <w:trHeight w:val="291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5. Обеспечение создания условий для доступности дошкольного и общего  образования</w:t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>
          <w:trHeight w:val="272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ind w:left="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троительство и реконструкция муниципальных образовательных организаций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1 Реализация мероприятий по созданию муниципальных образовательных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здание условий и возможностей  </w:t>
              <w:br/>
              <w:t>для доступности дошкольного и общего  образования на территории муниципального образования город Ту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Контракт на выполнение работ строительству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муниципальных образовательных организаций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2 Строительно-монтажны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ы нача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строительного контроля за ходом строительства 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оговор оказания услуг по строительному контролю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3.2024 № пр/УГиА-13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х направлений деятельности, отвечающих критериям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ной деятельности (ведомственные проекты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Строительство и реконструкции объектов, направленных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инфраструктурное обустройство территорий для льготных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тегорий гражда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535"/>
        <w:gridCol w:w="258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>
          <w:trHeight w:val="51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8 годы</w:t>
            </w:r>
          </w:p>
        </w:tc>
      </w:tr>
      <w:tr>
        <w:trPr>
          <w:trHeight w:val="223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иных направлений деятельности, отвечающих критериям проектной деятельности (ведомственные проекты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инженерной инфраструктурой земельных участков, предназначенных для бесплатного предоставления льготным категориям граждан для индивидуального жилищного строительства на территории муниципального образования город Тула </w:t>
            </w:r>
          </w:p>
        </w:tc>
      </w:tr>
      <w:tr>
        <w:trPr>
          <w:trHeight w:val="551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398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 536,3</w:t>
            </w:r>
          </w:p>
        </w:tc>
      </w:tr>
      <w:tr>
        <w:trPr>
          <w:trHeight w:val="418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6 667,5</w:t>
            </w:r>
          </w:p>
        </w:tc>
      </w:tr>
      <w:tr>
        <w:trPr>
          <w:trHeight w:val="411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7 605,7</w:t>
            </w:r>
          </w:p>
        </w:tc>
      </w:tr>
      <w:tr>
        <w:trPr>
          <w:trHeight w:val="41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8 231,0</w:t>
            </w:r>
          </w:p>
        </w:tc>
      </w:tr>
      <w:tr>
        <w:trPr>
          <w:trHeight w:val="422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9 018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инженерной инфраструктуры                               к земельным участкам, предназначенным для бесплатного предоставления льготным категориям граждан для индивидуального жилищного строительства на территории   муниципального образования город Тула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 xml:space="preserve">Показатели Иные направления деятельности, отвечающие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едомственные проект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2770"/>
        <w:gridCol w:w="1111"/>
        <w:gridCol w:w="2218"/>
        <w:gridCol w:w="2482"/>
        <w:gridCol w:w="1688"/>
        <w:gridCol w:w="843"/>
        <w:gridCol w:w="844"/>
        <w:gridCol w:w="703"/>
        <w:gridCol w:w="844"/>
        <w:gridCol w:w="803"/>
        <w:gridCol w:w="7"/>
      </w:tblGrid>
      <w:tr>
        <w:trPr>
          <w:tblHeader w:val="true"/>
          <w:trHeight w:val="26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 достижение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е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сточника, формула расчета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>
          <w:tblHeader w:val="true"/>
          <w:trHeight w:val="9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8 год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6. Обеспечение инженерной инфраструктурой земельных участков, предназначенных для бесплатного предоставления льготным категориям граждан для индивидуального жилищного строительства на территории  муниципального образования город Тула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   Строительство и реконструкция объектов, направленных на инфраструктурное обустройство территорий для льготных категорий граждан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ъектов, направленных на инфраструктурное обустройство территорий, земельные участки на которых планируются к предоставлению в собственность льготным категориям граждан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е 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ализации инвестиций в форме капитальны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ожений;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2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личие разработанной проектно-сметной документации и положительного 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лючения 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экспертизы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ожительное заключение государственной экспертизы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3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площадок для многодетных граждан обеспеченных централизованным водоснабжением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е 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ализации инвестиций в форме капитальных </w:t>
            </w:r>
          </w:p>
          <w:p>
            <w:pPr>
              <w:pStyle w:val="Normal"/>
              <w:ind w:right="-75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ожений;</w:t>
            </w:r>
          </w:p>
          <w:p>
            <w:pPr>
              <w:pStyle w:val="Normal"/>
              <w:ind w:right="-75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 приемки законченного строительством объекта</w:t>
            </w:r>
          </w:p>
          <w:p>
            <w:pPr>
              <w:pStyle w:val="Normal"/>
              <w:ind w:right="-75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4.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площадок для многодетных граждан обеспеченных централизованным водоотведением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е 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ализации инвестиций в форме капитальных </w:t>
            </w:r>
          </w:p>
          <w:p>
            <w:pPr>
              <w:pStyle w:val="Normal"/>
              <w:ind w:right="-75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ожений;</w:t>
            </w:r>
          </w:p>
          <w:p>
            <w:pPr>
              <w:pStyle w:val="Normal"/>
              <w:ind w:right="-75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 приемки законченного строительством объекта</w:t>
            </w:r>
          </w:p>
          <w:p>
            <w:pPr>
              <w:pStyle w:val="Normal"/>
              <w:ind w:right="-75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3. План реализации иных направлений деятельности, отвечающих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(ведомственные проекты) в 2025 году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4742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274"/>
        <w:gridCol w:w="1418"/>
        <w:gridCol w:w="1417"/>
        <w:gridCol w:w="4395"/>
        <w:gridCol w:w="2268"/>
      </w:tblGrid>
      <w:tr>
        <w:trPr>
          <w:tblHeader w:val="true"/>
          <w:trHeight w:val="23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blHeader w:val="true"/>
          <w:trHeight w:val="291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6.  Обеспечение инженерной инфраструктурой земельных участков, предназначенных для бесплатного предоставления льготным категориям граждан для индивидуального жилищного строительства на территории муниципального образования город Тул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>
          <w:trHeight w:val="272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64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02. «Строительству и реконструкции объектов, направленных на инфраструктурное обустройство территорий </w:t>
              <w:br/>
              <w:t>для льготных категорий граждан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2.1 Разработка проектной документации в целях дальнейш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раструктурного обустройства территорий для льготных категорий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ставление подробнейшего плана, который отражает все технические моменты, нюансы, специфику проведения будущих работ в целях дальнейшего создания условий и возможностей  для устройства инженерной  инфраструктуры к земельным участкам, предназначенным для бесплатного предоставления льготным категориям граждан для индивидуального жилищного строительства на территории муниципального образования город Т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разработанной проек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кументации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2 Получение положи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лючения по результатам проведенной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ой экспертиз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положительного заключения о соответствии результатов инженерных изысканий требованиям технических регламентов, проведение проверки достоверности определения сметной сто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Заключение государственной экспертизы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30" w:leader="none"/>
        </w:tabs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3.2024 № пр/УГиА-1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х направлений деятельности, отвечающих критериям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ной деятельности (ведомственные проекты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Строительство, модернизация и реконструкция объектов коммунальной инфраструктуры муниципального образования город Тула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535"/>
        <w:gridCol w:w="258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8 год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иных направлений деятельности, отвечающих критериям проектной деятельности (ведомственные проекты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йствие развитию систем и объектов коммунальной инфраструктуры муниципального образования город Тула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5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9 944,9</w:t>
            </w:r>
          </w:p>
        </w:tc>
      </w:tr>
      <w:tr>
        <w:trPr>
          <w:trHeight w:val="421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 660,2</w:t>
              <w:tab/>
            </w:r>
          </w:p>
        </w:tc>
      </w:tr>
      <w:tr>
        <w:trPr>
          <w:trHeight w:val="413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3 571,4</w:t>
              <w:tab/>
            </w:r>
          </w:p>
        </w:tc>
      </w:tr>
      <w:tr>
        <w:trPr>
          <w:trHeight w:val="418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1 914,9</w:t>
              <w:tab/>
            </w:r>
          </w:p>
        </w:tc>
      </w:tr>
      <w:tr>
        <w:trPr>
          <w:trHeight w:val="41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677 378,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реализации мероприятий                             по развитию систем и объектов коммунальной инфраструктуры муниципального образования город Тула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Показатели Иные направления деятельности, отвечающие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едомственные проекты)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2659"/>
        <w:gridCol w:w="1129"/>
        <w:gridCol w:w="2151"/>
        <w:gridCol w:w="2395"/>
        <w:gridCol w:w="1661"/>
        <w:gridCol w:w="882"/>
        <w:gridCol w:w="884"/>
        <w:gridCol w:w="753"/>
        <w:gridCol w:w="882"/>
        <w:gridCol w:w="847"/>
        <w:gridCol w:w="9"/>
      </w:tblGrid>
      <w:tr>
        <w:trPr>
          <w:tblHeader w:val="true"/>
          <w:trHeight w:val="26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 достижение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ей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сточника, формула расчета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>
          <w:tblHeader w:val="true"/>
          <w:trHeight w:val="9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8 год</w:t>
            </w:r>
          </w:p>
        </w:tc>
      </w:tr>
      <w:tr>
        <w:trPr>
          <w:tblHeader w:val="true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7.  Содействие развитию систем и объектов коммунальной инфраструктуры муниципального образования город Тула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 Строительство,  модернизация и реконструкция объектов коммунальной инфраструктуры муниципального образования город Тула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</w:t>
            </w:r>
          </w:p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 объектов коммунальной  инфраструктуры, в отношении которых проводятся работы по строительству,  модернизации и реконструкци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и архитектуры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right="-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о подготовке и реализации инвестиций в форме капитальных вложений;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.2 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заключенных контрактов на выполнение проектных работ  по  объектам коммунальной инфраструктур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контракт на выполнение работ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3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личие разработанной проектно-сметной документации 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ная документация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4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личие положительного заключения 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спертиз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ожительное заключение государственной экспертизы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5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заключенных контрактов на выполнение СМР  по  объектам коммунальной инфраструктур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контракт на выполнение работ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выданных разрешений на строительство  объектов коммунальной  инфраструктур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и архитектуры администрации города Тулы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решение на строительство объекта 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7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 построенных объектов коммунальной  инфраструктур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right="-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 выполненных работ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outlineLvl w:val="1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3. План реализации иных направлений деятельности, отвечающих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едомственные проекты) в 2025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2548"/>
        <w:gridCol w:w="2976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7. Содействие развитию систем и объектов коммунальной инфраструктуры муниципального образования город Тула</w:t>
            </w:r>
          </w:p>
        </w:tc>
      </w:tr>
      <w:tr>
        <w:trPr>
          <w:trHeight w:val="34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3. «Строительство,  модернизация и реконструкция объектов коммунальной инфраструктуры муниципального образования город Тула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3.1</w:t>
              <w:tab/>
              <w:t>Реализация мероприятий по разработке проектной документации в целях дальнейшего развития систем и объектов коммунальной инфраструктур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здание условий и возможностей  для развития систем и объектов коммунальной инфраструктуры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 Тул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6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Контракт на выполнение работ по разработке проектной документации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2 Строительство и реконструкция объектов коммунальной инфраструктуры муниципального образования город Ту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витие систем и объектов коммунальной инфраструктуры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 Ту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кт выполненных 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3.2024 № пр/УГиА-1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х направлений деятельности, отвечающих критериям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ной деятельности (ведомственные проекты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троительство  и реконструкция объектов транспортной инфраструктуры              на территории муниципального образования город Тул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535"/>
        <w:gridCol w:w="258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о  транспорту и дорожному хозяйству  администрации города Тул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8 год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иных направлений деятельности, отвечающих критериям проектной деятельности (ведомственные проекты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йствие развитию транспортной инфраструктуры на территории муниципального образования город Тула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391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2 985,1</w:t>
            </w:r>
          </w:p>
        </w:tc>
      </w:tr>
      <w:tr>
        <w:trPr>
          <w:trHeight w:val="411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2 509,5</w:t>
            </w:r>
          </w:p>
        </w:tc>
      </w:tr>
      <w:tr>
        <w:trPr>
          <w:trHeight w:val="41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2 633,4</w:t>
            </w:r>
          </w:p>
        </w:tc>
      </w:tr>
      <w:tr>
        <w:trPr>
          <w:trHeight w:val="423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9 152,2</w:t>
            </w:r>
          </w:p>
        </w:tc>
      </w:tr>
      <w:tr>
        <w:trPr>
          <w:trHeight w:val="401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 010 699,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еализации мероприятий                             по развитию транспортной инфраструктуры муниципального образования город Тул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казатели иных направлений деятельности, отвечающих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едомственные проект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2676"/>
        <w:gridCol w:w="1137"/>
        <w:gridCol w:w="2165"/>
        <w:gridCol w:w="2411"/>
        <w:gridCol w:w="1672"/>
        <w:gridCol w:w="888"/>
        <w:gridCol w:w="890"/>
        <w:gridCol w:w="758"/>
        <w:gridCol w:w="744"/>
        <w:gridCol w:w="900"/>
        <w:gridCol w:w="7"/>
      </w:tblGrid>
      <w:tr>
        <w:trPr>
          <w:tblHeader w:val="true"/>
          <w:trHeight w:val="26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 достижение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е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сточника, формула расчета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>
          <w:tblHeader w:val="true"/>
          <w:trHeight w:val="9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8 год</w:t>
            </w:r>
          </w:p>
        </w:tc>
      </w:tr>
      <w:tr>
        <w:trPr>
          <w:tblHeader w:val="true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485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8.  Содействие развитию транспортной инфраструктуры  на территории муниципального образования город Тула</w:t>
            </w:r>
          </w:p>
        </w:tc>
      </w:tr>
      <w:tr>
        <w:trPr>
          <w:trHeight w:val="428" w:hRule="atLeast"/>
        </w:trPr>
        <w:tc>
          <w:tcPr>
            <w:tcW w:w="1485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>
          <w:trHeight w:val="562" w:hRule="atLeast"/>
        </w:trPr>
        <w:tc>
          <w:tcPr>
            <w:tcW w:w="1485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. Строительство  и реконструкция объектов транспортной инфраструктуры на территории муниципального образования город Тула</w:t>
            </w:r>
          </w:p>
        </w:tc>
      </w:tr>
      <w:tr>
        <w:trPr>
          <w:trHeight w:val="1817" w:hRule="atLeast"/>
        </w:trPr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1</w:t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ъектов транспортной инфраструктуры,                 в отношении которых проводятся работы по строительству и реконструкции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о подготовке и    реализации инвестиций в форме капитальных вложений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транспорту и дорожному хозяйству администрации города Тулы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2</w:t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но-сметная документация, получившая положительное заключение государственной экспертизы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о подготовке и    реализации инвестиций в форме капитальных вложений;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транспорту и дорожному хозяйству администрации города Тулы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3</w:t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роенных и реконструированных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м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градостроительства 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архитектуры администрации города Тулы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глаш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04.10.2023 № 96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о подготовке и    реализации инвестиций в форме капитальных вложений;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264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855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тр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транспорту и дорожному хозяйству администрации города Тулы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о подготовке и    реализации инвестиций в форме капитальных вложений;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668" w:hRule="atLeast"/>
        </w:trPr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4</w:t>
            </w:r>
          </w:p>
        </w:tc>
        <w:tc>
          <w:tcPr>
            <w:tcW w:w="26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остроенных объектов транспортной инфраструктуры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. 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о подготовке и    реализации инвестиций в форме капитальных вложений;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транспорту и дорожному хозяйству администрации города Тулы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о подготовке и    реализации инвестиций в форме капитальных вложений;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3. План реализации иных направлений деятельности, отвечающих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(ведомственные проекты) в 2025</w:t>
      </w:r>
      <w:r>
        <w:rPr/>
        <w:t xml:space="preserve"> году</w:t>
      </w:r>
    </w:p>
    <w:tbl>
      <w:tblPr>
        <w:tblW w:w="14600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3682"/>
        <w:gridCol w:w="2126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40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  <w:trHeight w:val="2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8. Содействие развитию транспортной инфраструктуры на территории муниципального образования город Тула</w:t>
            </w:r>
          </w:p>
        </w:tc>
      </w:tr>
      <w:tr>
        <w:trPr>
          <w:trHeight w:val="90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>
          <w:trHeight w:val="68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4. «Строительство  и реконструкция объектов транспортной инфраструктуры на территории муниципального образования город Тула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.1</w:t>
              <w:tab/>
              <w:t xml:space="preserve">Разработка проектной документации в целях дальнейшего развития объектов транспортной инфраструк-туры на территории муниципального образования город Тул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транспорту и дорожному хозяйству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и возможностей для развития транспортной инфраструктуры муниципального образования город Тул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Заключение государственной экспертизы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.2 Строительство и реконструкция объектов транспортной инфраструктуры муниципального образования город Ту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и архитектуры 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8.20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транспортной инфраструктуры муниципального образования город Т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кт выполненных работ</w:t>
            </w:r>
          </w:p>
        </w:tc>
      </w:tr>
    </w:tbl>
    <w:p>
      <w:pPr>
        <w:pStyle w:val="Normal"/>
        <w:ind w:left="426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3.2024 № пр/УГиА-1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х направлений деятельности, отвечающих критериям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ной деятельности (ведомственные проекты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троительство, реконструкция и капитальный ремонт производственных объектов на территории муниципального образования город Тула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535"/>
        <w:gridCol w:w="258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>
          <w:trHeight w:val="42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8 год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надлежащего хранения                  и  поддержания работоспособности автобусного парка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2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,4</w:t>
            </w:r>
          </w:p>
        </w:tc>
      </w:tr>
      <w:tr>
        <w:trPr>
          <w:trHeight w:val="42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здание условий и возможностей для размещения парка муниципальных автотранспортных средств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казатели иных направлений деятельности, отвечающих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едомственные проект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2659"/>
        <w:gridCol w:w="1129"/>
        <w:gridCol w:w="2151"/>
        <w:gridCol w:w="2395"/>
        <w:gridCol w:w="1661"/>
        <w:gridCol w:w="882"/>
        <w:gridCol w:w="884"/>
        <w:gridCol w:w="753"/>
        <w:gridCol w:w="882"/>
        <w:gridCol w:w="847"/>
        <w:gridCol w:w="9"/>
      </w:tblGrid>
      <w:tr>
        <w:trPr>
          <w:tblHeader w:val="true"/>
          <w:trHeight w:val="26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 достижение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ей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сточника, формула расчета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>
          <w:tblHeader w:val="true"/>
          <w:trHeight w:val="9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8 год</w:t>
            </w:r>
          </w:p>
        </w:tc>
      </w:tr>
      <w:tr>
        <w:trPr>
          <w:tblHeader w:val="true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9.  Обеспечение надлежащего хранения  и поддержания работоспособности автобусного парка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. Строительство, реконструкция и капитальный ремонт производственных объектов на территории муниципального  образования город Тула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1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изводственных объектов, в отношении которых проводятся работы по строительству, модернизации                    и капитальному ремон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о подготовке и    реализации инвестиций в форме капитальных вложе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3398"/>
        <w:gridCol w:w="2268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blHeader w:val="true"/>
          <w:trHeight w:val="291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67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(результат), контрольная точк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…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3.2024 № пр/УГиА-1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работка градостроительной и землеустроительной документации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02"/>
        <w:gridCol w:w="2588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– 2028 год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территориального планирования, градостроительного зонирования планировки территорий  в муниципальном образовании город Тула</w:t>
            </w:r>
          </w:p>
        </w:tc>
      </w:tr>
      <w:tr>
        <w:trPr>
          <w:trHeight w:val="608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2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185,0</w:t>
            </w:r>
          </w:p>
        </w:tc>
      </w:tr>
      <w:tr>
        <w:trPr>
          <w:trHeight w:val="420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687,0</w:t>
            </w:r>
          </w:p>
        </w:tc>
      </w:tr>
      <w:tr>
        <w:trPr>
          <w:trHeight w:val="42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актуальных нормативно-правовых актов и иных документов, регулирующих градостроительную деятельность                               на территории муниципального образования город Тул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2659"/>
        <w:gridCol w:w="1129"/>
        <w:gridCol w:w="2151"/>
        <w:gridCol w:w="2395"/>
        <w:gridCol w:w="1661"/>
        <w:gridCol w:w="882"/>
        <w:gridCol w:w="884"/>
        <w:gridCol w:w="753"/>
        <w:gridCol w:w="882"/>
        <w:gridCol w:w="847"/>
        <w:gridCol w:w="9"/>
      </w:tblGrid>
      <w:tr>
        <w:trPr>
          <w:tblHeader w:val="true"/>
          <w:trHeight w:val="26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 достижение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ей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сточника, формула расчета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>
          <w:tblHeader w:val="true"/>
          <w:trHeight w:val="9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8 год</w:t>
            </w:r>
          </w:p>
        </w:tc>
      </w:tr>
      <w:tr>
        <w:trPr>
          <w:tblHeader w:val="true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а 10. Осуществление территориального планирования, градостроительного зонирования   и планировки территорий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муниципальном образовании город Тула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01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Разработка градостроительной и землеустроительной документации»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актуальных документов территориального планирования и градостроительного зонирования муниципального</w:t>
            </w:r>
          </w:p>
          <w:p>
            <w:pPr>
              <w:pStyle w:val="Normal"/>
              <w:widowControl w:val="false"/>
              <w:autoSpaceDE w:val="false"/>
              <w:ind w:left="17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город</w:t>
            </w:r>
          </w:p>
          <w:p>
            <w:pPr>
              <w:pStyle w:val="Normal"/>
              <w:widowControl w:val="false"/>
              <w:autoSpaceDE w:val="false"/>
              <w:ind w:left="17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а, соответствующих  федеральному и региональному законодательству</w:t>
            </w:r>
          </w:p>
          <w:p>
            <w:pPr>
              <w:pStyle w:val="Normal"/>
              <w:widowControl w:val="false"/>
              <w:autoSpaceDE w:val="false"/>
              <w:ind w:left="17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7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firstLine="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ормула расчета значения показателя: </w:t>
            </w:r>
          </w:p>
          <w:p>
            <w:pPr>
              <w:pStyle w:val="Normal"/>
              <w:widowControl w:val="false"/>
              <w:autoSpaceDE w:val="false"/>
              <w:ind w:right="-88" w:firstLine="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= 1, где: </w:t>
            </w:r>
          </w:p>
          <w:p>
            <w:pPr>
              <w:pStyle w:val="Normal"/>
              <w:widowControl w:val="false"/>
              <w:autoSpaceDE w:val="false"/>
              <w:ind w:right="-88" w:firstLine="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– наличие актуальных документов территориального планирования и градостроительного зонирования муниципального образования город Тула, соответствующих  федеральному и региональному законодательству;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– отсутствие актуальных документов территориального планирования </w:t>
              <w:br/>
              <w:t xml:space="preserve">и градостроительного зонирования муниципального образования город Тула, соответствующих  федеральному и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ональному законодательству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2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готовка документации </w:t>
            </w:r>
          </w:p>
          <w:p>
            <w:pPr>
              <w:pStyle w:val="Normal"/>
              <w:widowControl w:val="false"/>
              <w:autoSpaceDE w:val="false"/>
              <w:ind w:left="1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ланировке территории муниципального образования город Тулы</w:t>
            </w:r>
          </w:p>
          <w:p>
            <w:pPr>
              <w:pStyle w:val="Normal"/>
              <w:widowControl w:val="false"/>
              <w:autoSpaceDE w:val="false"/>
              <w:ind w:left="17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и архитектуры администрации города Тул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firstLine="3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ула расчета</w:t>
            </w:r>
          </w:p>
          <w:p>
            <w:pPr>
              <w:pStyle w:val="Normal"/>
              <w:widowControl w:val="false"/>
              <w:autoSpaceDE w:val="false"/>
              <w:ind w:right="-88" w:firstLine="3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начения показателя: </w:t>
            </w:r>
          </w:p>
          <w:p>
            <w:pPr>
              <w:pStyle w:val="Normal"/>
              <w:widowControl w:val="false"/>
              <w:autoSpaceDE w:val="false"/>
              <w:ind w:right="-88" w:firstLine="3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 = 1, где: </w:t>
            </w:r>
          </w:p>
          <w:p>
            <w:pPr>
              <w:pStyle w:val="Normal"/>
              <w:widowControl w:val="false"/>
              <w:autoSpaceDE w:val="false"/>
              <w:ind w:left="17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– подготовленная документации </w:t>
            </w:r>
          </w:p>
          <w:p>
            <w:pPr>
              <w:pStyle w:val="Normal"/>
              <w:widowControl w:val="false"/>
              <w:autoSpaceDE w:val="false"/>
              <w:ind w:left="1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планировке территории муниципального образования город Тулы; </w:t>
            </w:r>
          </w:p>
          <w:p>
            <w:pPr>
              <w:pStyle w:val="Normal"/>
              <w:widowControl w:val="false"/>
              <w:autoSpaceDE w:val="false"/>
              <w:ind w:left="17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– отсутствие  подготовленной  документации </w:t>
            </w:r>
          </w:p>
          <w:p>
            <w:pPr>
              <w:pStyle w:val="Normal"/>
              <w:widowControl w:val="false"/>
              <w:autoSpaceDE w:val="false"/>
              <w:ind w:left="17" w:right="-16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планировке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17" w:right="-16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 Тулы</w:t>
            </w:r>
          </w:p>
          <w:p>
            <w:pPr>
              <w:pStyle w:val="Normal"/>
              <w:widowControl w:val="false"/>
              <w:autoSpaceDE w:val="false"/>
              <w:ind w:left="17" w:right="-16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7" w:right="-16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7" w:right="-16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3540"/>
        <w:gridCol w:w="2268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64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а 10. Осуществление территориального планирования, градостроительного зонирования   и планировки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муниципальном образовании город Тула</w:t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мплекс процессных мероприятий 01 </w:t>
            </w:r>
          </w:p>
        </w:tc>
      </w:tr>
      <w:tr>
        <w:trPr>
          <w:trHeight w:val="25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«Разработка градостроительной и землеустроительной документации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1</w:t>
              <w:tab/>
              <w:t>Подготовка и проведение конкурсных процедур в целях дальнейшего определения подрядной организации по разработке  документации по планировке территории муниципального образования город Ту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09.20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и возможностей определения подрядчика, при которых победителем признается участник закупки, предложивший лучшие условия исполнения контракта по разработке  документации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вещение о проведении конкурсных процедур и (или) контракт на выполнение рабо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2  Обеспечение утверждения  градостроительной документ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стойчивого развития территории, в том числе выделение элементов планировочной структуры территории, установление границ земельных участков и определения параметров застройки территории и характеристик развития систем транспортного обслуживания, социального и инженерно-технического обеспечения, необходимых для ее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кумент о приемке выполненных работ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7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3.2024 № пр/УГиА-1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ыполнение управленческих и исполнительно-распорядительных функций администрации города Тулы в сфере градостроительства, архитектуры                       и капитального строительства, координация деятельности                  подведомственных учреждений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02"/>
        <w:gridCol w:w="2588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8 год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еализации муниципальной программы муниципального образования город Тула «Развитие градостроительной деятельности на территории муниципального образования город Тула»</w:t>
            </w:r>
          </w:p>
        </w:tc>
      </w:tr>
      <w:tr>
        <w:trPr>
          <w:trHeight w:val="608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1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 982,3</w:t>
            </w:r>
          </w:p>
        </w:tc>
      </w:tr>
      <w:tr>
        <w:trPr>
          <w:trHeight w:val="411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287,1</w:t>
            </w:r>
          </w:p>
        </w:tc>
      </w:tr>
      <w:tr>
        <w:trPr>
          <w:trHeight w:val="41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 775,6</w:t>
            </w:r>
          </w:p>
        </w:tc>
      </w:tr>
      <w:tr>
        <w:trPr>
          <w:trHeight w:val="4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 726,6</w:t>
            </w:r>
          </w:p>
        </w:tc>
      </w:tr>
      <w:tr>
        <w:trPr>
          <w:trHeight w:val="401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ежегодного уровня достижения показателей муниципальной программы муниципального образования город Тула «Развитие градостроительной деятельности на территории муниципального образования город Тула» не менее 90,0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комплекса процессных меро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2659"/>
        <w:gridCol w:w="1129"/>
        <w:gridCol w:w="2151"/>
        <w:gridCol w:w="2395"/>
        <w:gridCol w:w="1661"/>
        <w:gridCol w:w="882"/>
        <w:gridCol w:w="884"/>
        <w:gridCol w:w="753"/>
        <w:gridCol w:w="882"/>
        <w:gridCol w:w="847"/>
        <w:gridCol w:w="9"/>
      </w:tblGrid>
      <w:tr>
        <w:trPr>
          <w:tblHeader w:val="true"/>
          <w:trHeight w:val="26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 достижение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ей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сточника, формула расчета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>
          <w:tblHeader w:val="true"/>
          <w:trHeight w:val="9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8 год</w:t>
            </w:r>
          </w:p>
        </w:tc>
      </w:tr>
      <w:tr>
        <w:trPr>
          <w:tblHeader w:val="true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1. Обеспечение реализации муниципальной программы муниципального образования город Тула «Развитие градостроительной деятельности на территории муниципального образования город Тула»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04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Выполнение управленческих и исполнительно-распорядительных функций администрации города Тулы в сфере градостроительства, архитектуры и капитального строительства, координация деятельности подведомственных учреждений»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1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вень ежегодного достижения показателей результативности             и эффективности муниципальной программы муниципального образования город Тула «Развитие градостроительной деятельности                    на территории муниципального образования город Тул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03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ула расчета      значения показ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167" w:right="-111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8855" cy="624205"/>
                      <wp:effectExtent l="0" t="0" r="0" b="0"/>
                      <wp:docPr id="2" name="Полотно 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000" cy="624240"/>
                                <a:chOff x="0" y="0"/>
                                <a:chExt cx="999000" cy="624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9000" cy="62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6280" y="139680"/>
                                  <a:ext cx="1396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139680"/>
                                  <a:ext cx="1188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" y="139680"/>
                                  <a:ext cx="932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2232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20" y="37800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378000"/>
                                  <a:ext cx="2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281880"/>
                                  <a:ext cx="2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250920"/>
                                  <a:ext cx="29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П(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Э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40" y="69120"/>
                                  <a:ext cx="19044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367200"/>
                                  <a:ext cx="820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118800"/>
                                  <a:ext cx="1429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740" style="position:absolute;margin-left:0pt;margin-top:0pt;width:78.65pt;height:49.15pt" coordorigin="0,0" coordsize="1573,983">
                      <v:rect id="shape_0" stroked="f" o:allowincell="t" style="position:absolute;left:0;top:0;width:1572;height:9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17;top:220;width:219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1;top:220;width:186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220;width:146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8;top:35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;top:595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595;width: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9;top:444;width: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395;width:47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;top:109;width:299;height:51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;top:578;width:128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;top:187;width:224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67" w:right="-73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0540" cy="403860"/>
                      <wp:effectExtent l="0" t="0" r="0" b="0"/>
                      <wp:docPr id="3" name="Полотно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480" cy="403920"/>
                                <a:chOff x="0" y="0"/>
                                <a:chExt cx="510480" cy="403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976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8160" y="191160"/>
                                  <a:ext cx="22320" cy="8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137160"/>
                                  <a:ext cx="29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П(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Э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24840"/>
                                  <a:ext cx="1188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4" style="position:absolute;margin-left:0pt;margin-top:0pt;width:40.2pt;height:31.8pt" coordorigin="0,0" coordsize="804,636">
                      <v:rect id="shape_0" stroked="f" o:allowincell="t" style="position:absolute;left:0;top:0;width:802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69;top:301;width:34;height:1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;top:216;width:47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;top:39;width:186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индекс, характеризующий </w:t>
            </w:r>
          </w:p>
          <w:p>
            <w:pPr>
              <w:pStyle w:val="Normal"/>
              <w:widowControl w:val="false"/>
              <w:autoSpaceDE w:val="false"/>
              <w:ind w:left="167" w:right="-7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епень достижения в отчетном периоде запланированного   значения i-го показателя муниципальной </w:t>
            </w:r>
          </w:p>
          <w:p>
            <w:pPr>
              <w:pStyle w:val="Normal"/>
              <w:widowControl w:val="false"/>
              <w:autoSpaceDE w:val="false"/>
              <w:ind w:left="167" w:right="-111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ы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167" w:right="-111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n– коли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167" w:right="-111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167" w:right="-111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й программы,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03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03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left="-128" w:right="-8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8" w:right="-8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left="-128" w:right="-8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нее</w:t>
            </w:r>
          </w:p>
          <w:p>
            <w:pPr>
              <w:pStyle w:val="Normal"/>
              <w:ind w:left="-128" w:right="-8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3682"/>
        <w:gridCol w:w="1842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а 11. Обеспечение реализации муниципальной программы муниципального образования город Тула </w:t>
              <w:br/>
              <w:t>«Развитие градостроительной деятельности на территории муниципального образования город Тула»</w:t>
            </w:r>
          </w:p>
        </w:tc>
      </w:tr>
      <w:tr>
        <w:trPr>
          <w:trHeight w:val="98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плекс процессного мероприятия 04 </w:t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Выполнение управленческих и исполнительно-распорядительных функций администрации города Тулы в сфере градостроительства, архитектуры и капитального строительства, координация деятельности подведомственных учреждений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4.1 Исполнены расходы на обеспечение функций муниципальных органов</w:t>
              <w:br/>
              <w:t xml:space="preserve"> (в т. ч. заработная плата, закупка товаров, работ и услуг для обеспечения муниципальных нужд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12.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ованы мероприятия по оплате труда работников управления градостроительства и архитекту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и города Тулы </w:t>
              <w:br/>
              <w:t>и обеспечению функций муниципальных органов  (в т. ч. закупка товаров, работ и услуг для обеспечения муниципальных нуж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о состоянии лицевого счета</w:t>
            </w:r>
          </w:p>
        </w:tc>
      </w:tr>
    </w:tbl>
    <w:p>
      <w:pPr>
        <w:pStyle w:val="Normal"/>
        <w:ind w:left="426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_</w:t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8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3.2024 № пр/УГиА-1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еспечение деятельности муниципальных учреждений, </w:t>
        <w:br/>
        <w:t>подведомственных  управлению градостроительства и архитектуры  администрации города Тулы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535"/>
        <w:gridCol w:w="258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8 год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реализации муниципальной программы муниципального образования город Тула «Развитие градостроительной деятельности                   на территории муниципального образования город Тула»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314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 305,8</w:t>
            </w:r>
          </w:p>
        </w:tc>
      </w:tr>
      <w:tr>
        <w:trPr>
          <w:trHeight w:val="40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 206,1</w:t>
            </w:r>
          </w:p>
        </w:tc>
      </w:tr>
      <w:tr>
        <w:trPr>
          <w:trHeight w:val="427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 539,6</w:t>
            </w:r>
          </w:p>
        </w:tc>
      </w:tr>
      <w:tr>
        <w:trPr>
          <w:trHeight w:val="418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 114,1</w:t>
            </w:r>
          </w:p>
        </w:tc>
      </w:tr>
      <w:tr>
        <w:trPr>
          <w:trHeight w:val="41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реализации мероприятий муниципальной программы муниципального образования город Тула «Развитие градостроительной деятельности на территор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Тула»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Показатели комплекса процессных меро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2659"/>
        <w:gridCol w:w="1129"/>
        <w:gridCol w:w="2151"/>
        <w:gridCol w:w="2395"/>
        <w:gridCol w:w="1661"/>
        <w:gridCol w:w="882"/>
        <w:gridCol w:w="884"/>
        <w:gridCol w:w="753"/>
        <w:gridCol w:w="882"/>
        <w:gridCol w:w="847"/>
        <w:gridCol w:w="9"/>
      </w:tblGrid>
      <w:tr>
        <w:trPr>
          <w:tblHeader w:val="true"/>
          <w:trHeight w:val="26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 достижение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ей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сточника, формула расчета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>
          <w:tblHeader w:val="true"/>
          <w:trHeight w:val="9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8 год</w:t>
            </w:r>
          </w:p>
        </w:tc>
      </w:tr>
      <w:tr>
        <w:trPr>
          <w:tblHeader w:val="true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2.  Участие в реализации муниципальной программы муниципального образования город Тула «Развитие градостроительной деятельности   на территории муниципального образования город Тула»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05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Обеспечение деятельности муниципальных учреждений, подведомственных управлению градостроительства и архитектуры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Тул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ровень ежегодного достижения показателей результативности           и эффективности муниципальной программы, характеризующих деятельность муниципальных учреждений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ведомственных  управ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29" w:right="-88" w:firstLine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29" w:right="-88" w:firstLine="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4720" cy="46799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129" w:right="-88" w:firstLine="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3085" cy="27622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индекс, характеризующий </w:t>
            </w:r>
          </w:p>
          <w:p>
            <w:pPr>
              <w:pStyle w:val="Normal"/>
              <w:widowControl w:val="false"/>
              <w:autoSpaceDE w:val="false"/>
              <w:ind w:left="-129" w:right="-88" w:firstLine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епень достижения в отчетном </w:t>
            </w:r>
          </w:p>
          <w:p>
            <w:pPr>
              <w:pStyle w:val="Normal"/>
              <w:widowControl w:val="false"/>
              <w:autoSpaceDE w:val="false"/>
              <w:ind w:left="-129" w:right="-88" w:firstLine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иоде </w:t>
            </w:r>
          </w:p>
          <w:p>
            <w:pPr>
              <w:pStyle w:val="Normal"/>
              <w:widowControl w:val="false"/>
              <w:autoSpaceDE w:val="false"/>
              <w:ind w:left="-129" w:right="-88" w:firstLine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ланированного значения</w:t>
              <w:br/>
              <w:t xml:space="preserve"> i-го показателя муниципальной программы, %;</w:t>
            </w:r>
          </w:p>
          <w:p>
            <w:pPr>
              <w:pStyle w:val="Normal"/>
              <w:widowControl w:val="false"/>
              <w:autoSpaceDE w:val="false"/>
              <w:ind w:left="-129" w:right="-88" w:firstLine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n – количество показателей муниципальной Программы, характеризующих </w:t>
            </w:r>
          </w:p>
          <w:p>
            <w:pPr>
              <w:pStyle w:val="Normal"/>
              <w:widowControl w:val="false"/>
              <w:autoSpaceDE w:val="false"/>
              <w:ind w:left="-129" w:right="-88" w:firstLine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ятельность муниципальных учреждений, подведомственных управлению градостроительства </w:t>
            </w:r>
          </w:p>
          <w:p>
            <w:pPr>
              <w:pStyle w:val="Normal"/>
              <w:widowControl w:val="false"/>
              <w:autoSpaceDE w:val="false"/>
              <w:ind w:left="-129" w:right="-88" w:firstLine="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архитектуры  администрации города Тулы, 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left="-128" w:right="-8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left="-128" w:right="-8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нее</w:t>
            </w:r>
          </w:p>
          <w:p>
            <w:pPr>
              <w:pStyle w:val="Normal"/>
              <w:ind w:left="-128" w:right="-8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3540"/>
        <w:gridCol w:w="1984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Задача 12.  Участие в реализации муниципальной программы муниципального образования город Тула </w:t>
              <w:br/>
              <w:t>«Развитие градостроительной деятельности   на территории муниципального образования город Тула»</w:t>
            </w:r>
          </w:p>
        </w:tc>
      </w:tr>
      <w:tr>
        <w:trPr>
          <w:trHeight w:val="23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ого мероприятия 05</w:t>
            </w:r>
          </w:p>
        </w:tc>
      </w:tr>
      <w:tr>
        <w:trPr>
          <w:trHeight w:val="98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Обеспечение деятельности муниципальных учреждений, </w:t>
              <w:br/>
              <w:t>подведомственных  управлению градостроительства и архитектуры  администрации города Тулы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5.1 Исполнены расходы </w:t>
            </w:r>
          </w:p>
          <w:p>
            <w:pPr>
              <w:pStyle w:val="Normal"/>
              <w:widowControl w:val="false"/>
              <w:autoSpaceDE w:val="false"/>
              <w:ind w:right="-72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обеспечение деятель-ности  муниципальных учреждений, подведомственных  управлению градостроительства и архитектуры  администра-ции города Тулы  (в т. ч. заработная плата, закупка товаров, работ и услуг для обеспечения муниципальных нужд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12.20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ованы мероприятия по оплате труда работников муниципальных учреждений, подведомственных управлению градостроительства и архитектуры администрации города Тулы и обеспечению их функций (в т. ч. закупка товаров, работ и услуг для обеспечени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о состоянии лицевого счета</w:t>
            </w:r>
          </w:p>
        </w:tc>
      </w:tr>
    </w:tbl>
    <w:p>
      <w:pPr>
        <w:pStyle w:val="Normal"/>
        <w:ind w:left="426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___</w:t>
      </w:r>
    </w:p>
    <w:sectPr>
      <w:headerReference w:type="default" r:id="rId51"/>
      <w:footerReference w:type="default" r:id="rId52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1"/>
    <w:family w:val="roma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8582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8582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360" w:after="180"/>
      <w:ind w:left="89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7">
    <w:name w:val="Знак Знак7"/>
    <w:qFormat/>
    <w:rPr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Схема документа Знак"/>
    <w:qFormat/>
    <w:rPr>
      <w:sz w:val="2"/>
      <w:szCs w:val="24"/>
      <w:shd w:fill="000080" w:val="clear"/>
    </w:rPr>
  </w:style>
  <w:style w:type="character" w:styleId="Style17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2">
    <w:name w:val="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image" Target="media/image2.wmf"/><Relationship Id="rId50" Type="http://schemas.openxmlformats.org/officeDocument/2006/relationships/image" Target="media/image3.wmf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0:00Z</dcterms:created>
  <dc:creator>Никифорова</dc:creator>
  <dc:description/>
  <cp:keywords/>
  <dc:language>en-US</dc:language>
  <cp:lastModifiedBy>BaklanovaED</cp:lastModifiedBy>
  <cp:lastPrinted>2025-05-15T11:40:00Z</cp:lastPrinted>
  <dcterms:modified xsi:type="dcterms:W3CDTF">2025-05-19T10:30:00Z</dcterms:modified>
  <cp:revision>2</cp:revision>
  <dc:subject/>
  <dc:title>приказ</dc:title>
</cp:coreProperties>
</file>