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62.25pt" filled="f" o:ole="">
            <v:imagedata r:id="rId3" o:title=""/>
          </v:shape>
          <o:OLEObject Type="Embed" ProgID="" ShapeID="ole_rId2" DrawAspect="Content" ObjectID="_7327860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 администрации города Тул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8.2017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афике личного приема граждан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ом финансового управления 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улы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орядка рассмотрения обращений граждан и организаций  приказываю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график личного приема граждан начальником финансового управления администрации города Тулы (приложение)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каз на официальном сайте администрации города Тулы в сети Интернет и разместить на странице финансового управления администрации города Тулы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исполнением приказа оставляю за собой.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иказ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left="9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улы                                                       Н.Е. Кондау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инансов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у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6.08.2017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аурова Наталья Евген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четверг каждого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ула, пр.Ленина, д.2,каб.3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Sylfaen" w:hAnsi="Sylfaen" w:cs="Sylfaen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5" w:before="180" w:after="180"/>
      <w:ind w:hanging="1100"/>
      <w:jc w:val="center"/>
    </w:pPr>
    <w:rPr>
      <w:rFonts w:ascii="Sylfaen" w:hAnsi="Sylfaen" w:eastAsia="Times New Roman" w:cs="Sylfaen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8:00Z</dcterms:created>
  <dc:creator>Лебедева Юлия Анатольевна</dc:creator>
  <dc:description/>
  <cp:keywords/>
  <dc:language>en-US</dc:language>
  <cp:lastModifiedBy>DegterevaTI</cp:lastModifiedBy>
  <cp:lastPrinted>2017-08-16T09:56:00Z</cp:lastPrinted>
  <dcterms:modified xsi:type="dcterms:W3CDTF">2017-08-16T07:03:00Z</dcterms:modified>
  <cp:revision>46</cp:revision>
  <dc:subject/>
  <dc:title> </dc:title>
</cp:coreProperties>
</file>